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-9.65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0000146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/>
          <w:b w:val="false"/>
          <w:i w:val="false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sz w:val="23"/>
          <w:u w:val="single"/>
        </w:rPr>
        <w:t>D E T E R M I N A  A  C O N T R A T T A R E   N° 016 VB/am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Nell'anno </w:t>
      </w: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duemilasedici </w:t>
      </w:r>
      <w:r>
        <w:rPr>
          <w:rFonts w:cs="Bookman Old Style" w:ascii="Bookman Old Style" w:hAnsi="Bookman Old Style"/>
          <w:sz w:val="23"/>
          <w:szCs w:val="23"/>
        </w:rPr>
        <w:t xml:space="preserve">il giorno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09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del mese di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febbraio </w:t>
      </w:r>
      <w:r>
        <w:rPr>
          <w:rFonts w:cs="Bookman Old Style" w:ascii="Bookman Old Style" w:hAnsi="Bookman Old Style"/>
          <w:sz w:val="23"/>
          <w:szCs w:val="23"/>
        </w:rPr>
        <w:t>nella sede Municipale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il sottoscritto geom. BATTIONI Vito, </w:t>
      </w:r>
      <w:r>
        <w:rPr>
          <w:rFonts w:cs="Bookman Old Style" w:ascii="Bookman Old Style" w:hAnsi="Bookman Old Style"/>
          <w:sz w:val="22"/>
          <w:szCs w:val="22"/>
        </w:rPr>
        <w:t>nominato con decreto del Sindaco n° 08 in data 16.12.2014, responsabile dell’area tecnica</w:t>
      </w:r>
      <w:r>
        <w:rPr>
          <w:rFonts w:cs="Bookman Old Style" w:ascii="Bookman Old Style" w:hAnsi="Bookman Old Style"/>
          <w:sz w:val="23"/>
          <w:szCs w:val="23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6022"/>
        <w:gridCol w:w="2341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3"/>
              </w:rPr>
              <w:t>ADEGUAMENTO AIUOLE VIA LIBERIO MIGLI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</w:rPr>
              <w:t>AFFIDAMENTO APPALT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3"/>
                <w:szCs w:val="22"/>
              </w:rPr>
            </w:pPr>
            <w:r>
              <w:rPr>
                <w:rFonts w:cs="Arial" w:ascii="Bookman Old Style" w:hAnsi="Bookman Old Style"/>
                <w:bCs/>
                <w:sz w:val="23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3"/>
                <w:szCs w:val="22"/>
              </w:rPr>
            </w:pPr>
            <w:r>
              <w:rPr>
                <w:rFonts w:cs="Arial" w:ascii="Bookman Old Style" w:hAnsi="Bookman Old Style"/>
                <w:sz w:val="23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49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</w:t>
            </w:r>
            <w:r>
              <w:rPr>
                <w:rFonts w:cs="Arial" w:ascii="Bookman Old Style" w:hAnsi="Bookman Old Style"/>
                <w:sz w:val="22"/>
                <w:szCs w:val="22"/>
              </w:rPr>
              <w:t>Delibera di Giunta comunale di Atto di Indirizzi e Direttive del 05 febbraio 2016, dichiarata immediatamente eseguibile, con la quale si incarica l'Ufficio tecnico di redigere uno studio per la ridefinizione delle aiuole presenti nel tratto di via . Miglio compreso tra via della Libertà e piazza Gattorn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;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49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a proposta progettuale trasmessa in data 08 febbraio 2016 prot. 2031 alla Giunt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49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enuto opportun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richiedere un preventivo alla ditta Giacomini comm. Alberto S.r.l., già appaltatrice dei lavori di riqualificazione via L. Miglio, la quale con propria offerta del 08 febbraio 2016 prot. 2028, si è resa disponibile ad effettuare l'intervento a fronte di un compenso quantificato in €uro 600,00 + IVA ad aiuola in variante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49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lev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dal suddetto preventivo si desume una spesa complessiva quantificata in €uro 8.400,00 + IVA 22%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49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tenu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 priocedere in merito all'affidamento dei lavor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49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 in data 17.12.2015 si è proceduto ad esaminare le offerte pervenute ed in particolare la documentazione amministrativa che è risultat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49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l D.Lgs. 196/2003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49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l D.Lgs. 267/2000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497" w:type="dxa"/>
            <w:gridSpan w:val="3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</w:rPr>
              <w:t xml:space="preserve"> il Regolamento di Contabilità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l’incarico i lavori d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DEGUAMENTO AIUOLE VIA LIBERIO MIGLI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IACOMINI Comm ALBERTO S.r.l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0088479003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.P. 166 VAalle Ossola Km. 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885 Piedimulera (VB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5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Z9A186F1AD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248,00 IVA compres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ex art. 125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ffidamento in economia – 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0 febbraio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 marzo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6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.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3357778879"/>
            <w:bookmarkStart w:id="1" w:name="__Fieldmark__0_3357778879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3357778879"/>
            <w:bookmarkStart w:id="3" w:name="__Fieldmark__1_3357778879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3357778879"/>
            <w:bookmarkStart w:id="5" w:name="__Fieldmark__2_3357778879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3357778879"/>
            <w:bookmarkStart w:id="7" w:name="__Fieldmark__3_3357778879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3357778879"/>
            <w:bookmarkStart w:id="9" w:name="__Fieldmark__4_3357778879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3357778879"/>
            <w:bookmarkStart w:id="11" w:name="__Fieldmark__5_3357778879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  <w:p>
    <w:pPr>
      <w:pStyle w:val="Header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mercialPi BT" w:hAnsi="CommercialPi B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2:00Z</dcterms:created>
  <dc:creator>Ufficio Tecnico</dc:creator>
  <dc:description/>
  <cp:keywords/>
  <dc:language>en-US</dc:language>
  <cp:lastModifiedBy>Tecnico13</cp:lastModifiedBy>
  <cp:lastPrinted>2016-02-09T11:02:00Z</cp:lastPrinted>
  <dcterms:modified xsi:type="dcterms:W3CDTF">2016-02-09T10:02:00Z</dcterms:modified>
  <cp:revision>4</cp:revision>
  <dc:subject/>
  <dc:title>COMUNE DI BELLINZAGO NOVARESE</dc:title>
</cp:coreProperties>
</file>