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0580453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35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8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IL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41"/>
        <w:gridCol w:w="426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LEGGIO DI PIATTAFORMA AEREA SENZA OPERATOR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APPALT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5, gli enti locali applicano la relativa disciplina vigente nel 2014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in data 20 aprile pv è previsto l’abbattimento di n° 7/8 piante pericolose ubicate nel tratto sud di via Liber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tale operazione verrà effettuata dalla squadra AIB comunale, come da disposizione sindacale in data 15 aprile 2016, in sinergia con il personale operaio comunale e constatato che per l’effettuazione dei lavori in sicurezza  si rende necessario l’utilizzo di n° 1 piattaforma aerea che renda più facili e veloci le operazioni in elevazione in sostituzione di scale e/o trabattell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il DDL n° 1779 di conversione del DL n° 192 del 31.12.2014 che all’art. 8, comma 3-ter recita testualmente </w:t>
            </w:r>
            <w:r>
              <w:rPr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“… All’articolo 23-ter, comma 1, primo periodo, del decreto legge 24 giugno 2014, n. 90, convertito, con modificazioni, dalla legge 11 agosto 2014, n. 114, le parole da: «1° gennaio 2015 » fino alla fine del periodo sono sostituite dalle seguenti: </w:t>
            </w:r>
            <w:r>
              <w:rPr>
                <w:rStyle w:val="StrongEmphasis"/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«1° settembre 2015 »</w:t>
            </w:r>
            <w:r>
              <w:rPr>
                <w:rStyle w:val="StrongEmphasis"/>
                <w:rFonts w:cs="Arial" w:ascii="Bookman Old Style" w:hAnsi="Bookman Old Style"/>
                <w:b w:val="false"/>
                <w:i/>
                <w:sz w:val="22"/>
                <w:szCs w:val="22"/>
                <w:shd w:fill="FFFFFF" w:val="clear"/>
              </w:rPr>
              <w:t>…”</w:t>
            </w:r>
            <w:r>
              <w:rPr/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Vista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a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</w:rPr>
              <w:t>legge 13 luglio 2015, n° 107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(Riforma del sistema nazionale di istruzione e formazione e delega per il riordino delle disposizioni legislative vigenti), che all'articolo 1, comma 169, rinvia al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1° novembre</w:t>
            </w:r>
            <w:r>
              <w:rPr>
                <w:rFonts w:cs="Tahoma" w:ascii="Bookman Old Style" w:hAnsi="Bookman Old Styl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2015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'entrata in vigore delle Centrali di committenz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 xml:space="preserve">Vista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la legge 28 dicembre 2015, n° 208, che estende la franchigia per gli acquisti inferiori a 40.000 euro </w:t>
            </w:r>
            <w:r>
              <w:rPr>
                <w:rStyle w:val="StrongEmphasis"/>
                <w:rFonts w:cs="Arial" w:ascii="Bookman Old Style" w:hAnsi="Bookman Old Style"/>
                <w:sz w:val="22"/>
                <w:szCs w:val="22"/>
                <w:shd w:fill="FFFFFF" w:val="clear"/>
              </w:rPr>
              <w:t>a tutti i comuni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, e dunque anche a quelli con meno di 10.000 abitanti, ferme restando le norme che lasciano la facoltà di aderire alle convenzioni (articolo 26, comma 3, legge 488/1999), che richiedono di utilizzare il MEPA per acquisti “sotto soglia” (articolo 1, comma 450, legge 296/2006) superiori a 1.000 euro (in relazione alle modifiche apportate dal comma 8 dell’articolo in esame), e che obbligano al ricorso a soggetti aggregatori oltre certe soglie e per determinate categorie di beni (articolo 9, comma 3, D.L. 66/2014)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1 “Fasi delle procedure di affidamento” del Codice dei Contrat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92 “Determinazioni a contrattare e relative procedure” del D. Lgs. 18 agosto 2000, n° 267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25, comma 8, del Codice dei Contratti che, in ordine all’acquisizione di lavori in economia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lavori di importo inferiore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Visto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altresì l’art. 125, comma 11, del Codice dei Contratti che, in ordine all’acquisizione in economia di beni e servizi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servizi o forniture inferiori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</w:rPr>
              <w:t>il regolamento comunale per i lavori, le forniture e i servizi in economia approvato con deliberazione CC n° 44 in data 30.11.2015 e richiamati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18 che attribuisce al responsabile del servizio le funzioni del responsabile unico del procedimento ai sensi dell’art.10 del D.Lgs. n.163/200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5 che individua i lavori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6 che individua le forniture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7 che individua i servizi che possono essere affidat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l’art. 20, 3° comma lett.a), che consente l’affidamento diretto dei lavori quando l’importo della spesa non superi l’ammontare di €uro 4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20, 3° comma lett.b), che consente l’affidamento diretto delle forniture e dei servizi quando l’importo della spesa non superi l’ammontare di €uro 2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che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previa informale indagine di mercato, é stata individuata la Ditta FIM NOLEGGI srl con sede a Novara in Cascina Bertona – Sparse n° 11, a fronte di un preventivo di spesa per il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LEGGIO DI PIATTAFORMA AEREA SENZA OPERATORE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secondo le caratteristiche richieste, della somma complessiva di €uro 155,00 +IV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l’appalt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LEGGIO DI PIATTAFORMA AEREA SENZA OPERATOR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M NOLEGGI srl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25558003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Cascina Bertona – Sparse n° 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8100 Novara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73197922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9,10 IVA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ex art. 125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20 april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 maggi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maggio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3025519080"/>
            <w:bookmarkStart w:id="1" w:name="__Fieldmark__0_3025519080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3025519080"/>
            <w:bookmarkStart w:id="3" w:name="__Fieldmark__1_3025519080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3025519080"/>
            <w:bookmarkStart w:id="5" w:name="__Fieldmark__2_3025519080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3025519080"/>
            <w:bookmarkStart w:id="7" w:name="__Fieldmark__3_3025519080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3025519080"/>
            <w:bookmarkStart w:id="9" w:name="__Fieldmark__4_3025519080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3025519080"/>
            <w:bookmarkStart w:id="11" w:name="__Fieldmark__5_3025519080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Ufficio Tecnico</dc:creator>
  <dc:description/>
  <dc:language>en-US</dc:language>
  <cp:lastModifiedBy>-</cp:lastModifiedBy>
  <cp:lastPrinted>2016-04-04T09:41:00Z</cp:lastPrinted>
  <dcterms:modified xsi:type="dcterms:W3CDTF">2016-04-18T06:48:00Z</dcterms:modified>
  <cp:revision>4</cp:revision>
  <dc:subject/>
  <dc:title>COMUNE DI BELLINZAGO NOVARESE</dc:title>
</cp:coreProperties>
</file>