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;Segoe Script" w:hAnsi="Swis721 BT;Segoe Script" w:cs="Swis721 BT;Segoe Scrip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3179505" r:id="rId2"/>
        </w:object>
      </w:r>
      <w:r>
        <w:rPr>
          <w:rFonts w:cs="Swis721 BT;Segoe Script" w:ascii="Swis721 BT;Segoe Script" w:hAnsi="Swis721 BT;Segoe Scrip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;Segoe Script" w:hAnsi="Swis721 BT;Segoe Script" w:cs="Swis721 BT;Segoe Script"/>
          <w:sz w:val="22"/>
        </w:rPr>
      </w:pPr>
      <w:r>
        <w:rPr>
          <w:rFonts w:cs="Swis721 BT;Segoe Script" w:ascii="Swis721 BT;Segoe Script" w:hAnsi="Swis721 BT;Segoe Scrip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;Segoe Script" w:cs="Swis721 BT;Segoe Script" w:ascii="Swis721 BT;Segoe Script" w:hAnsi="Swis721 BT;Segoe Scrip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52 VB/a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09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giugno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8148"/>
        <w:gridCol w:w="73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AVORI DI "CONSOLIDAMENTO STATICO RECINTO C - CIMITERO COMUNALE"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FFIDAMENTO INCARICO PROFESSIONALE PER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OORDINAMENTO DELLA SICUREZZA IN FASE DI ESECUZIONE LAVORI E DIREZIONE DEI LAVORI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che si è proceduto ad affidare i lavori di cui all'oggetto con determina n. 36 del 21.04.2016 alla ditta ARBA Costruzioni di Sozzago, e che l'appalto comprende altresì la progettazione esecutiva e il coordinamento della sicurezza in fase di progettazion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RILEVATA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la necessità di provvedere all'affidamento dell'incarico per la direzione lavori e il coordinamento della sicurezza in fase di esecuzion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 richiesta di preventivo inoltrata al dott. Ing. Mauro Dejana, con studio a Novara in via A. Costa, 10, già affidatario dei servizi di indagine preliminare e di redazione del progetto preliminare posto successivamente a base di ga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l preventivo pervenuto in data 12.05.2016 prot. 7699 dal quale si desumen un importo pari ad €uro 7.725,95 oltre IVA e CNPA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 xml:space="preserve">RITENUTO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opportuno provvedere in merito all'affidamento dell'incarico di cui all'ogg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’art.9 del D.L. n.78/2009 convertito dalla legge n.102/2009 e dato atto che è stata</w:t>
            </w:r>
            <w:r>
              <w:rPr>
                <w:rFonts w:cs="Arial Narrow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3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"/>
        <w:gridCol w:w="758"/>
        <w:gridCol w:w="664"/>
        <w:gridCol w:w="770"/>
        <w:gridCol w:w="239"/>
        <w:gridCol w:w="325"/>
        <w:gridCol w:w="1044"/>
        <w:gridCol w:w="506"/>
        <w:gridCol w:w="1316"/>
        <w:gridCol w:w="993"/>
        <w:gridCol w:w="561"/>
        <w:gridCol w:w="1959"/>
        <w:gridCol w:w="6"/>
        <w:gridCol w:w="6"/>
        <w:gridCol w:w="71"/>
        <w:gridCol w:w="29"/>
        <w:gridCol w:w="6"/>
      </w:tblGrid>
      <w:tr>
        <w:trPr/>
        <w:tc>
          <w:tcPr>
            <w:tcW w:w="9777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1" w:type="dxa"/>
            <w:gridSpan w:val="15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ssegnare l’incarico professionale inerente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/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ORDINAMENTO DELLA SICUREZZA IN FASE DI ESECUZIONE LAVORI E DIREZIONE DEI LAVORI DI CONSOLIDAMENTO STATICO CIMITERO COMUNALE .- RECINTO C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odice CIG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</w:rPr>
                <w:t>ZDC1A3B232</w:t>
              </w:r>
            </w:hyperlink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professionista affidatario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tt. Ing. DEJANA Mauro</w:t>
            </w:r>
          </w:p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Studio PRO.GE.TE. Engineering 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320470030 - DJNMRA62E19G478P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Andrea Costa, 10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100 NOVARA</w:t>
            </w:r>
          </w:p>
        </w:tc>
        <w:tc>
          <w:tcPr>
            <w:tcW w:w="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reditore</w:t>
            </w:r>
          </w:p>
        </w:tc>
        <w:tc>
          <w:tcPr>
            <w:tcW w:w="7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tta affidataria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serc. finanz.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ssione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gramm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tol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croagg.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p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08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zione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e da oggetto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IG</w:t>
            </w:r>
          </w:p>
        </w:tc>
        <w:tc>
          <w:tcPr>
            <w:tcW w:w="7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/>
                  <w:sz w:val="22"/>
                  <w:szCs w:val="22"/>
                </w:rPr>
                <w:t>ZDC1A3B232</w:t>
              </w:r>
            </w:hyperlink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shd w:fill="F9F9F9" w:val="clear"/>
              </w:rPr>
              <w:t xml:space="preserve"> 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orto</w:t>
            </w:r>
          </w:p>
        </w:tc>
        <w:tc>
          <w:tcPr>
            <w:tcW w:w="7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€</w:t>
            </w:r>
            <w:r>
              <w:rPr>
                <w:rFonts w:cs="Bookman Old Style" w:ascii="Bookman Old Style" w:hAnsi="Bookman Old Style"/>
                <w:sz w:val="22"/>
              </w:rPr>
              <w:t>uro 9.802,68 IVA e CNAPAI compresi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4</w:t>
            </w:r>
          </w:p>
        </w:tc>
        <w:tc>
          <w:tcPr>
            <w:tcW w:w="9218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b w:val="false"/>
                <w:i w:val="false"/>
                <w:szCs w:val="22"/>
                <w:u w:val="none"/>
              </w:rPr>
              <w:t>Dettagli contrattual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2"/>
                <w:u w:val="none"/>
              </w:rPr>
            </w:pPr>
            <w:r>
              <w:rPr>
                <w:b w:val="false"/>
                <w:i w:val="false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ttispecie contrattuale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Procedura ristretta ai sensi </w:t>
            </w:r>
            <w:r>
              <w:rPr>
                <w:rFonts w:cs="Bookman Old Style" w:ascii="Bookman Old Style" w:hAnsi="Bookman Old Style"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l'a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rt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. 168 </w:t>
            </w:r>
            <w:r>
              <w:rPr>
                <w:rFonts w:cs="Bookman Old Style" w:ascii="Bookman Old Style" w:hAnsi="Bookman Old Style"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l 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3"/>
                <w:sz w:val="22"/>
                <w:szCs w:val="22"/>
              </w:rPr>
              <w:t>P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. 207/2010 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22"/>
                <w:szCs w:val="22"/>
              </w:rPr>
              <w:t>Criterio dell'offerta economicamente più vantaggiosa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5 giugno 201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 dicembre 2016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3" w:type="dxa"/>
            <w:gridSpan w:val="15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147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147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6</w:t>
            </w:r>
          </w:p>
        </w:tc>
        <w:tc>
          <w:tcPr>
            <w:tcW w:w="9218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. n. 136/2010 e s.m.i.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7</w:t>
            </w:r>
          </w:p>
        </w:tc>
        <w:tc>
          <w:tcPr>
            <w:tcW w:w="9218" w:type="dxa"/>
            <w:gridSpan w:val="1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1742229180"/>
            <w:bookmarkStart w:id="1" w:name="__Fieldmark__0_1742229180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1742229180"/>
            <w:bookmarkStart w:id="3" w:name="__Fieldmark__1_1742229180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9253" w:type="dxa"/>
            <w:gridSpan w:val="1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1742229180"/>
            <w:bookmarkStart w:id="5" w:name="__Fieldmark__2_1742229180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1742229180"/>
            <w:bookmarkStart w:id="7" w:name="__Fieldmark__3_1742229180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1742229180"/>
            <w:bookmarkStart w:id="9" w:name="__Fieldmark__4_1742229180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1742229180"/>
            <w:bookmarkStart w:id="11" w:name="__Fieldmark__5_1742229180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495" w:type="dxa"/>
            <w:gridSpan w:val="1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4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18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;Segoe Script" w:hAnsi="Swis721 BT;Segoe Script" w:cs="Swis721 BT;Segoe Script"/>
        <w:spacing w:val="66"/>
        <w:sz w:val="40"/>
      </w:rPr>
    </w:pPr>
    <w:r>
      <w:rPr>
        <w:rFonts w:cs="Swis721 BT;Segoe Script" w:ascii="Swis721 BT;Segoe Script" w:hAnsi="Swis721 BT;Segoe Scrip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martcig.anticorruzione.it/AVCP-SmartCig/preparaDettaglioComunicazioneOS.action?codDettaglioCarnet=27505192" TargetMode="External"/><Relationship Id="rId5" Type="http://schemas.openxmlformats.org/officeDocument/2006/relationships/hyperlink" Target="https://smartcig.anticorruzione.it/AVCP-SmartCig/preparaDettaglioComunicazioneOS.action?codDettaglioCarnet=275051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0:00Z</dcterms:created>
  <dc:creator>Ufficio Tecnico</dc:creator>
  <dc:description/>
  <cp:keywords/>
  <dc:language>en-US</dc:language>
  <cp:lastModifiedBy>Guglielmina Leonardi</cp:lastModifiedBy>
  <cp:lastPrinted>2015-03-17T17:08:00Z</cp:lastPrinted>
  <dcterms:modified xsi:type="dcterms:W3CDTF">2016-06-09T10:18:00Z</dcterms:modified>
  <cp:revision>5</cp:revision>
  <dc:subject/>
  <dc:title>COMUNE DI BELLINZAGO NOVARESE</dc:title>
</cp:coreProperties>
</file>