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3850425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53 VB/a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09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giugno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8148"/>
        <w:gridCol w:w="73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AVORI DI "RIQUALIFICAZIONE IMMOBILE VIA CIRCONVALLAZIONE - EX CASE DEMANIALI"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FFIDAMENTO INCARICO PROFESSIONALE PER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EDAZIONE PROGETTO PRELIMINAR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che con Decreto dell'Agenzia del Demanio in data 27.10.2015 prot. N. 2015/13977/DR-To, sono stati ceduti gli immobili identificati all'NCT al fg. 10 mapp. 564 e 691, e sui quali insiste un immobile definito Ex case Demaniali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LA Deliberazione di Giunta Comunale n. 34 del 16.03.2016 di atto di indirizzi e direttive con la quale si demandava al Responsabile dell'Ufficio Tecnico l'incarico per l'affidamento del servizio di progettazione preliminare per il recupero funzionale e strutturale dell'immobile di cui sopra da adibire a sedi di associazioni senza fini di lucr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RILEVATA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la necessità di provvedere all'affidamento dell'incarico di cui sopra a professionista esterno in quanto questo Ufficio non dispone delle figure professionali adatte a svolgere tale incaric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 richiesta di preventivo inoltrata al dott. Arch. Garavaglia Claudio, con studio a Novara in via Boggiani 8/C, inoltrata in data 14.04.2016 prot. n. 6037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l preventivo pervenuto in data 06.06.2016 prot. 9105 dal quale si desume un importo pari ad €uro 10.150,40 IVA e Cassa Ordine compres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RITENUTO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opportuno provvedere in merito all'affidamento dell'incarico di cui all'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’art.9 del D.L. n.78/2009 convertito dalla legge n.102/2009 e dato atto che è stata</w:t>
            </w:r>
            <w:r>
              <w:rPr>
                <w:rFonts w:cs="Arial Narrow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"/>
        <w:gridCol w:w="758"/>
        <w:gridCol w:w="664"/>
        <w:gridCol w:w="770"/>
        <w:gridCol w:w="239"/>
        <w:gridCol w:w="325"/>
        <w:gridCol w:w="1044"/>
        <w:gridCol w:w="506"/>
        <w:gridCol w:w="1316"/>
        <w:gridCol w:w="993"/>
        <w:gridCol w:w="561"/>
        <w:gridCol w:w="1959"/>
        <w:gridCol w:w="6"/>
        <w:gridCol w:w="6"/>
        <w:gridCol w:w="71"/>
        <w:gridCol w:w="29"/>
        <w:gridCol w:w="6"/>
      </w:tblGrid>
      <w:tr>
        <w:trPr/>
        <w:tc>
          <w:tcPr>
            <w:tcW w:w="9777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1" w:type="dxa"/>
            <w:gridSpan w:val="15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ssegnare l’incarico professionale inerente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/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AVORI DI "RIQUALIFICAZIONE IMMOBILE VIA CIRCONVALLAZIONE - EX CASE DEMANIALI"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FFIDAMENTO INCARICO PROFESSIONALE PER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EDAZIONE PROGETTO PRELIMINARE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odice CIG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</w:rPr>
                <w:t>Z391A3F704</w:t>
              </w:r>
            </w:hyperlink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essionista affidatario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ott. Arch. GARAVAGLIA Claudio 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VCLD68H08F952Q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Boggiani, 8/C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100 NOVARA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reditore</w:t>
            </w:r>
          </w:p>
        </w:tc>
        <w:tc>
          <w:tcPr>
            <w:tcW w:w="7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tta affidataria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serc. finanz.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ssione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gramm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tol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croagg.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7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zione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e da oggetto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IG</w:t>
            </w:r>
          </w:p>
        </w:tc>
        <w:tc>
          <w:tcPr>
            <w:tcW w:w="7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/>
                  <w:sz w:val="22"/>
                  <w:szCs w:val="22"/>
                </w:rPr>
                <w:t>Z391A3F704</w:t>
              </w:r>
            </w:hyperlink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orto</w:t>
            </w:r>
          </w:p>
        </w:tc>
        <w:tc>
          <w:tcPr>
            <w:tcW w:w="7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€</w:t>
            </w:r>
            <w:r>
              <w:rPr>
                <w:rFonts w:cs="Bookman Old Style" w:ascii="Bookman Old Style" w:hAnsi="Bookman Old Style"/>
                <w:sz w:val="22"/>
              </w:rPr>
              <w:t>uro 10.150,40 IVA e CNAPAI compresi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218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b w:val="false"/>
                <w:i w:val="false"/>
                <w:szCs w:val="22"/>
                <w:u w:val="none"/>
              </w:rPr>
              <w:t>Dettagli contrattual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b w:val="false"/>
                <w:i w:val="false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ttispecie contrattuale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Procedura ristretta ai sensi </w:t>
            </w:r>
            <w:r>
              <w:rPr>
                <w:rFonts w:cs="Bookman Old Style" w:ascii="Bookman Old Style" w:hAnsi="Bookman Old Style"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l'a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rt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. 168 </w:t>
            </w:r>
            <w:r>
              <w:rPr>
                <w:rFonts w:cs="Bookman Old Style" w:ascii="Bookman Old Style" w:hAnsi="Bookman Old Style"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l 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3"/>
                <w:sz w:val="22"/>
                <w:szCs w:val="22"/>
              </w:rPr>
              <w:t>P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. 207/2010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Criterio dell'offerta economicamente più vantaggiosa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5 giugno 201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 dicembre 201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3" w:type="dxa"/>
            <w:gridSpan w:val="15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147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147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6</w:t>
            </w:r>
          </w:p>
        </w:tc>
        <w:tc>
          <w:tcPr>
            <w:tcW w:w="9218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. n. 136/2010 e s.m.i.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7</w:t>
            </w:r>
          </w:p>
        </w:tc>
        <w:tc>
          <w:tcPr>
            <w:tcW w:w="9218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3693310231"/>
            <w:bookmarkStart w:id="1" w:name="__Fieldmark__0_3693310231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3693310231"/>
            <w:bookmarkStart w:id="3" w:name="__Fieldmark__1_3693310231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9253" w:type="dxa"/>
            <w:gridSpan w:val="1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3693310231"/>
            <w:bookmarkStart w:id="5" w:name="__Fieldmark__2_3693310231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3693310231"/>
            <w:bookmarkStart w:id="7" w:name="__Fieldmark__3_3693310231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3693310231"/>
            <w:bookmarkStart w:id="9" w:name="__Fieldmark__4_3693310231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3693310231"/>
            <w:bookmarkStart w:id="11" w:name="__Fieldmark__5_3693310231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4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18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martcig.anticorruzione.it/AVCP-SmartCig/preparaDettaglioComunicazioneOS.action?codDettaglioCarnet=27522810" TargetMode="External"/><Relationship Id="rId5" Type="http://schemas.openxmlformats.org/officeDocument/2006/relationships/hyperlink" Target="https://smartcig.anticorruzione.it/AVCP-SmartCig/preparaDettaglioComunicazioneOS.action?codDettaglioCarnet=275228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Ufficio Tecnico</dc:creator>
  <dc:description/>
  <dc:language>en-US</dc:language>
  <cp:lastModifiedBy>Tecnico13</cp:lastModifiedBy>
  <cp:lastPrinted>2016-06-10T11:53:00Z</cp:lastPrinted>
  <dcterms:modified xsi:type="dcterms:W3CDTF">2016-06-10T09:53:00Z</dcterms:modified>
  <cp:revision>3</cp:revision>
  <dc:subject/>
  <dc:title>COMUNE DI BELLINZAGO NOVARESE</dc:title>
</cp:coreProperties>
</file>