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left" w:pos="567" w:leader="none"/>
          <w:tab w:val="center" w:pos="4819" w:leader="none"/>
        </w:tabs>
        <w:ind w:left="567" w:right="-63" w:hanging="0"/>
        <w:rPr>
          <w:rFonts w:ascii="Swis721 BT" w:hAnsi="Swis721 BT" w:cs="Swis721 BT"/>
          <w:spacing w:val="66"/>
          <w:sz w:val="32"/>
          <w:szCs w:val="32"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-10.6pt;width:51.3pt;height:5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3969623" r:id="rId2"/>
        </w:object>
      </w:r>
      <w:r>
        <w:rPr>
          <w:rFonts w:cs="Swis721 BT" w:ascii="Swis721 BT" w:hAnsi="Swis721 BT"/>
          <w:spacing w:val="66"/>
          <w:sz w:val="32"/>
          <w:szCs w:val="32"/>
        </w:rPr>
        <w:t>COMUNE DI BELLINZAGO NOVARESE</w:t>
      </w:r>
    </w:p>
    <w:p>
      <w:pPr>
        <w:pStyle w:val="Header"/>
        <w:pBdr>
          <w:bottom w:val="single" w:sz="12" w:space="0" w:color="000000"/>
        </w:pBdr>
        <w:spacing w:lineRule="exact" w:line="240"/>
        <w:jc w:val="center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  <w:t>PROVINCIA DI NOVARA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rFonts w:eastAsia="Swis721 BT" w:cs="Swis721 BT" w:ascii="Swis721 BT" w:hAnsi="Swis721 BT"/>
          <w:sz w:val="16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F2F2F2" w:val="clear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*   L' U F F I C I O  T E C N I C O   *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D E T E R M I N A  D I   I M P E G N O   N° 068 VB/c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l'an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uemilasedici </w:t>
      </w:r>
      <w:r>
        <w:rPr>
          <w:rFonts w:cs="Bookman Old Style" w:ascii="Bookman Old Style" w:hAnsi="Bookman Old Style"/>
          <w:sz w:val="22"/>
          <w:szCs w:val="22"/>
        </w:rPr>
        <w:t xml:space="preserve">il gior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22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el mese d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GOSTO </w:t>
      </w:r>
      <w:r>
        <w:rPr>
          <w:rFonts w:cs="Bookman Old Style" w:ascii="Bookman Old Style" w:hAnsi="Bookman Old Style"/>
          <w:sz w:val="22"/>
          <w:szCs w:val="22"/>
        </w:rPr>
        <w:t>nella sede Municipal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 sottoscritto geom. BATTIONI Vito, nominato con decreto del Sindaco n° 08 in data 16.12.2014, responsabile dell’area tecnic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142"/>
        <w:gridCol w:w="284"/>
        <w:gridCol w:w="8148"/>
        <w:gridCol w:w="73"/>
      </w:tblGrid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2"/>
              </w:rPr>
              <w:t>OGGETTO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FFIDAMENTO INCARICO PROFESSIONALE REDAZIONE DI INDAGINE IDROGEOLOGICA ZONA UBICATA IN PROSSIMITA’ DI VIA VOLTA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 xml:space="preserve">Considerato 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che durante le recenti abbondanti piogge si è verificato l’allagamento del tratto di via Volta compreso tra via Sanzio e via Modigliani con notevoli disagi soprattutto ai proprietari frontis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erifica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che nel suddetto tratto di strada lo smaltimento delle acque meteoriche avviene attraverso un pozzo perdente che, ormai, non risulta essere più sufficient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Considera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che risulta quanto mai opportuno procedere con la creazione di altri fossi perdenti a risoluzione della problematica previa verifica della permeabilità del terreno in modo da poterli adeguatamente dimensionar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nsiderato</w:t>
            </w:r>
            <w:r>
              <w:rPr>
                <w:rFonts w:cs="Bookman Old Style" w:ascii="Bookman Old Style" w:hAnsi="Bookman Old Style"/>
                <w:sz w:val="22"/>
              </w:rPr>
              <w:t xml:space="preserve"> la complessità dell’argomento e che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’Ufficio Tecnico comunale non dispone delle adeguate figure professionali per la predisposizione della succitata documentazion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D.Lgs. n. 118/2011 così come modificato dal D.Lgs. n126/2014, che disciplina l’entrata in vigore delle le disposizioni sull’armonizzazione dei bilanci degli enti locali a far tempo dal 2015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Richiama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n particolare l’art.11 D.Lgs. n. 118/2011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80"/>
              <w:jc w:val="both"/>
              <w:rPr/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il comma 3 che così recita “</w:t>
            </w:r>
            <w:r>
              <w:rPr>
                <w:rFonts w:cs="Arial Narrow" w:ascii="Bookman Old Style" w:hAnsi="Bookman Old Style"/>
                <w:i/>
                <w:iCs/>
                <w:sz w:val="22"/>
                <w:szCs w:val="22"/>
              </w:rPr>
              <w:t>il principio generale n. 16 della competenza finanziaria di cui all’allegato 1 è applicato a tutte le operazioni gestionali registrate nelle scritture finanziarie di esercizio, che nel 2015, sono rappresentate anche negli schemi di bilancio di cui all’art. 11, comma 12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il comma 16 che dispone </w:t>
            </w:r>
            <w:r>
              <w:rPr>
                <w:rFonts w:cs="Arial Narrow" w:ascii="Bookman Old Style" w:hAnsi="Bookman Old Style"/>
                <w:i/>
                <w:iCs/>
                <w:sz w:val="22"/>
                <w:szCs w:val="22"/>
              </w:rPr>
              <w:t>“ in caso di esercizio provvisorio nell’esercizio 2016, gli enti locali applicano la relativa disciplina vigente nel 2015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la Delibera di Consiglio comunale n° 1 del 29 febbraio 2016, esecutiva ai sensi di legge, con la quale è stato approvato il Documento Unico di Programmazione SeS 2014/2019 SeO 2016/201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a Delibera di Consiglio comunale n° 15 del 30 marzo 2016, esecutiva ai sensi di legge, con la quale è stato approvato il Bilancio per l’esercizio finanziario 2016 ed i relativi allega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la Delibera della Giunta Comunale n° 84 in data 24 luglio 2015, dichiarata immediatamente eseguibile, con la quale è stato approvato il Piano delle performance e quindi definiti ed assegnati gli obiettivi e le risorse ai responsabili dei serviz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he i documenti programmatici su indicati prevedono tra gli obiettivi assegnati al sottoscritto Responsabile del servizio l’adozione degli atti relativi alla manutenzione degli impianti/attrezzature del demani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he per la realizzazione dell’obiettivo si rende necessario procedere all’acquisizione del servizio/fornitura di cui all’oggetto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gli artt. 107, 151, 183, 191, 192 e 147-bis del D.Lgs. 18 agosto 2000, n° 267, “Testo unico delle leggi sull’ordinamento degli enti locali”;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l'articolo 3 della Legge 136/2010, in tema di tracciabilità di flussi finanziar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Vis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il D.Lgs. 18 aprile 2016, n. 50 “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” e in particolare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l’articolo 29 sui principi in materia di trasparenza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l’articolo 32 sulle fasi delle procedure di affidamento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l’articolo 36 sui contratti sotto soglia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l’articolo 80 sui motivi di esclusione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Dato at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che sono stati aboliti gli articoli dal 271 al 338 del decreto del Presidente della repubblica 5 ottobre 2010, n. 207, che riguardano le acquisizioni di forniture e servizi e le acquisizioni in econom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dera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he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non è ancora vigente il sistema di qualificazione, previsto dall’articolo 38 del D.Lgs. 50/2016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nel caso di specie, trattandosi di affidamento di importo inferiore ai 40.000 euro, trova applicazione quanto prevede l’articolo 37, comma 1, del D.Lgs. 50/2016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l’art. 7 del D.L. n.52/2012 convertito dalla legge n.94/2012 che prevede l’obbligo per le Pubbliche Amministrazioni di ricorrere al mercato elettronico della P.A. per gli acquisti di beni e servizi di importo inferiore alla soglia di rilevanza comunitar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l</w:t>
            </w:r>
            <w:r>
              <w:rPr>
                <w:rFonts w:cs="Arial" w:ascii="Bookman Old Style" w:hAnsi="Bookman Old Style"/>
                <w:sz w:val="22"/>
                <w:szCs w:val="22"/>
              </w:rPr>
              <w:t>’art. 11, comma 6, della Legge 15 luglio 2011 n. 111 “Conversione in legge, con modificazioni, del D. L. 6 luglio 2011 n. 98 che prevede: “Ove non si ricorra alle convenzioni di cui all' art. 1, comma 449, della Legge 296/2006, gli atti e i contratti posti in essere in violazione delle disposizioni sui parametri contenute nell'art. 26, comma 3, della Legge 488/1999 sono nulli e costituiscono illecito disciplinare e determinano responsabilità erariale...”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ilevat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he la fornitura/servizio oggetto del presente provvedimento non rientra in alcuna delle fattispecie previste da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ll’articolo 9, comma 3, del d.l. 66/2014, convertito in legge 89/2014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ticolo 1, comma 512, della legge 208/2015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ll’articolo 1, comma 7, del d.l. 95/2012, convertito in legge 135/2012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enuto conto che </w:t>
            </w:r>
            <w:r>
              <w:rPr>
                <w:rFonts w:cs="Arial" w:ascii="Bookman Old Style" w:hAnsi="Bookman Old Style"/>
                <w:bCs/>
                <w:kern w:val="2"/>
                <w:sz w:val="22"/>
                <w:szCs w:val="22"/>
              </w:rPr>
              <w:t>non sono attive convenzioni Consip di cui all’art. 26, comma 1, della legge 488/1999 aventi ad oggetto beni/servizi comparabili con quelli relativi alla presente procedura di approvvigionamento e che per tanto è necessario avviare un’autonoma procedura per l’acquisizione del servizio/fornitur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onsiderat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ltresì dall’art. 1, c. 450 della medesima l. 27/12/2006, n. 296, per come modificato dall’art. 7, c. 2 del d.l. 7/05/2012, n. 52 e smi e da ulteriori previsioni normative (da ultimo: legge n. 10/2016), ove è statuito che «le amministrazioni statali centrali e periferiche, per gli acquisti di beni e servizi di importo pari o superiore a €uro 1.000,00 e al di sotto della soglia di rilievo comunitario, sono tenute a fare ricorso al mercato elettronico della pubblica amministrazione di cui all'articolo 328, comma 1, del regolamento di cui al decreto del Presidente della Repubblica 5 ottobre 2010, n. 207. Fermi restando gli obblighi e le facoltà previsti al comma 449 del presente articolo,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le altre amministrazioni pubbliche di cui all'articolo 1 del decreto legislativo 30 marzo 2001, n. 165 [fra cui i Comuni]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nonché le autorità indipendenti,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per gli acquisti di beni e servizi di importo pari o superiore a €uro 1.000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 al di sotto della soglia di rilievo comunitario sono tenute a fare ricorso al mercato elettronico della pubblica amministrazione ovvero ad altri mercati elettronici istituiti ai sensi del medesimo articolo 328 ovvero al sistema telematico messo a disposizione dalla centrale regionale di riferimento per lo svolgimento delle relative procedur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Stabili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di procedere, appunto, mediante affidamento diretto e non attraverso le procedure ordinarie delle quali, comunque, ai sensi del citato articolo 36, comma 2, del D.Lgs. 50/2016 è possibile avvalersi, poiché la scelta della procedura mediante affidamento diretto che si attiva col presente provvedimento garantisce adeguata apertura del mercato e l’individuazione dell’operatore economico in modo da non ledere, bensì attuare, i principi enunciati dall’articolo 30 del D.Lgs. 50/2016, così da rispettare il presupposto per non avvalersi delle procedure ordinarie, nel rispetto, appunto, dei principi generali codicistic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Vista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he l’importo complessivo del servizio/fornitura di cui all’oggetto è quantificato in €uro 1.000,00 +IVA +contributo previdenziale 2%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 xml:space="preserve">Rilevato 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nuovamente </w:t>
            </w: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>che l’importo complessivo contrattuale del servizio sopra specificato è inferiore ad €uro 40.000,00 e che, pertanto, è possibile procedere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>motivatamente all’affidamento dell’appalto del servizio in parola, ai sensi e per gli effetti dell’art. 36, comma 2 lett. a) del  D.Lgs. 18 aprile 2016, n. 50, mediante affidamento diretto senza procedimento di gar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Vis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che la motivazione per procedere all’affidamento diretto è la seguente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>necessità di espletare il servizio quanto prima al fine poter eliminare una evidente problematica che sta creando numerosi disagi ai proprietari frontisti nel tratto di strada di cui all’oggetto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Vis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il decreto legislativo 9 aprile 2008, n. 81 in materia di tutela della salute e sicurezza nei luoghi di lavoro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la determinazione dell'Autorità per la vigilanza sui contratti pubblici di lavori, servizi e forniture n. 3 del 5 marzo 2008, la quale - con riferimento all'articolo 7 del D. Lgs. 626/1994, come modificato dall'articolo 3 della legge 3 agosto 2007 n. 123, e successivamente riprodotto nel citato articolo 26 comma 3 del D. Lgs. 81/2008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Visto </w:t>
            </w:r>
            <w:r>
              <w:rPr>
                <w:rFonts w:cs="Bookman Old Style" w:ascii="Bookman Old Style" w:hAnsi="Bookman Old Style"/>
                <w:bCs/>
                <w:sz w:val="22"/>
              </w:rPr>
              <w:t xml:space="preserve">il preventivo di spesa in data 05 agosto 2016, presentato dal geologo VIVIANI Claudio dal quale si evince una spesa presunta pari ad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€uro 1.000,00 +IVA +contributo previdenziale 2%</w:t>
            </w:r>
            <w:r>
              <w:rPr>
                <w:rFonts w:cs="Bookman Old Style" w:ascii="Bookman Old Style" w:hAnsi="Bookman Old Style"/>
                <w:bCs/>
                <w:sz w:val="22"/>
              </w:rPr>
              <w:t xml:space="preserve"> per </w:t>
            </w:r>
            <w:r>
              <w:rPr>
                <w:rFonts w:cs="Arial" w:ascii="Bookman Old Style" w:hAnsi="Bookman Old Style"/>
                <w:sz w:val="22"/>
                <w:szCs w:val="22"/>
              </w:rPr>
              <w:t>INCARICO PROFESSIONALE REDAZIONE DI INDAGINE IDROGEOLOGICA ZONA UBICATA IN PROSSIMITA’ DI VIA VOLTA</w:t>
            </w:r>
            <w:r>
              <w:rPr>
                <w:rFonts w:cs="Bookman Old Style" w:ascii="Bookman Old Style" w:hAnsi="Bookman Old Style"/>
                <w:bCs/>
                <w:sz w:val="22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2"/>
                <w:sz w:val="22"/>
                <w:szCs w:val="22"/>
              </w:rPr>
              <w:t>Rilevato</w:t>
            </w: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 xml:space="preserve"> che tale operatore economico per competenza ed esperienza dimostrata, oltre ad essere di tutta l’attrezzatura tecnica necessaria, presenta il dovuto livello di specializzazione necessaria all’effettuazione del servizio/fornitura di cui all’oggetto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la deliberazione della Giunta Comunale n. 43 del 06.06.2013 avente per oggetto “A</w:t>
            </w:r>
            <w:r>
              <w:rPr>
                <w:rFonts w:cs="Bookman Old Style" w:ascii="Bookman Old Style" w:hAnsi="Bookman Old Style"/>
                <w:color w:val="000002"/>
                <w:sz w:val="22"/>
                <w:szCs w:val="22"/>
                <w:lang w:eastAsia="ar-SA"/>
              </w:rPr>
              <w:t xml:space="preserve">rt. 9 del D.L. n. 78/2009. Approvazione misure organizzative finalizzate al rispetto del patto di stabilità ed alla tempestività dei pagamenti dell’ente”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e dato atto che è stata verificata la compatibilità del pagamento della spesa oggetto del presente provvedimento con gli stanziamenti di bilancio e con il programma dei pagamen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Comunale di contabilità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lo Statut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4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4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sull’Ordinamento degli Uffici e dei Servizi;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4"/>
        <w:gridCol w:w="696"/>
        <w:gridCol w:w="858"/>
        <w:gridCol w:w="144"/>
        <w:gridCol w:w="382"/>
        <w:gridCol w:w="990"/>
        <w:gridCol w:w="566"/>
        <w:gridCol w:w="1334"/>
        <w:gridCol w:w="996"/>
        <w:gridCol w:w="563"/>
        <w:gridCol w:w="2018"/>
        <w:gridCol w:w="74"/>
        <w:gridCol w:w="34"/>
      </w:tblGrid>
      <w:tr>
        <w:trPr/>
        <w:tc>
          <w:tcPr>
            <w:tcW w:w="9781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 E T E R M I N 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1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b w:val="false"/>
                <w:i w:val="false"/>
                <w:u w:val="none"/>
              </w:rPr>
              <w:t>Di affidare il servizio/fornitura inerent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CARICO PROFESSIONALE REDAZIONE DI INDAGINE IDROGEOLOGICA ZONA UBICATA IN PROSSIMITA’ DI VIA VOLT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la Ditt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agione sociale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geologo VIVIANI Claudi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IVA/CF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VNCLD66A05F952B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rizzo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ia del Moro n° 5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t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28047 Oleggio (No)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impegnare, ai sensi dell’articolo 183 del D.Lgs. n° 267/2000 e dell’articolo 7 del D.P.C.M. 28/12/2011, le somme di seguito indicate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reditore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tta affidatari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eserc. finanz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rmativa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Lgs. 118/201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issione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gram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tol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acroagg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a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5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escrizi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e da ogg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IG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2"/>
                <w:szCs w:val="22"/>
                <w:shd w:fill="F9F9F9" w:val="clear"/>
              </w:rPr>
              <w:t>Z4E1AF52DD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mporto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244,40 IVA ed oneri compresi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3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Dettagli contrattual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ttispecie contrattual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tti di importo inferiore a €uro 40.000 affidati art. 36 o con procedura negoziata senza band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cedura di scelta del contraent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ffidamento in economia – affidamento dir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i identificativi catalogo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F1EDEE" w:val="clear"/>
              </w:rPr>
              <w:t>-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inizio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25 agosto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data fine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 settembre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DBE5F1"/>
              <w:bottom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ndo atto del rispetto dei limiti di cui al comma 1 dell’art. 163 del D.Lgs. 267/2000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dare atto che l’esigibilità dell’obbligazione avverrà entro il 31 dicembre 2016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precisare che si procederà alla liquidazione di successiva fattura previo riscontro di corrispondenza per qualità e per quantità del lavoro/servizio/fornitura effettuato con quanto pattuito e di concordanza degli importi fatturati con quelli stabilit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dare atto che, </w:t>
            </w:r>
            <w:r>
              <w:rPr>
                <w:rFonts w:cs="Arial" w:ascii="Bookman Old Style" w:hAnsi="Bookman Old Style"/>
                <w:sz w:val="22"/>
                <w:szCs w:val="22"/>
              </w:rPr>
              <w:t>ai sensi dell’art.9, c.1 lett.a) punto 2 del D.L. n.78/2009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è stata </w:t>
            </w:r>
            <w:r>
              <w:rPr>
                <w:rFonts w:cs="Arial" w:ascii="Bookman Old Style" w:hAnsi="Bookman Old Style"/>
                <w:iCs/>
                <w:color w:val="000002"/>
                <w:sz w:val="22"/>
                <w:szCs w:val="22"/>
              </w:rPr>
              <w:t>verificata la compatibilità dei pagamenti derivante dal presente atto con i relativi stanziamenti di bilancio e con le regole di finanza pubblica, essendo conforme alle misure organizzative, approvate con delibera di Giunta Comunale n. 043 del 06.06.2013 e finalizzate al rispetto della tempestività dei pagamenti da parte dell’Ente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comunicare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 xml:space="preserve">, ai sensi dell’art. 191 del D. L.gs. 267/2000 l’impegno e la copertura finanziaria dando atto che la fattura deve riportare gli estremi dell’impegno, nonché di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richiedere, ai sensi 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l’art. 3, comma 7 della Legge n° 136/2010 e smi alla ditta affidataria gli estremi del conto corrente bancario o postale dedicato su cui il comune potrà effettuare gli accrediti relativi al servizio in oggetto con l’indicazione delle generalità e codice fiscale delle persone delegate ad operare sullo stesso al fine del rispetto sulla tracciabilità dei flussi finanziar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0" w:name="__Fieldmark__0_2952758727"/>
            <w:bookmarkStart w:id="1" w:name="__Fieldmark__0_2952758727"/>
            <w:bookmarkEnd w:id="1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pposizione del visto di regolarità da parte del Responsabile Ufficio Finanziario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2" w:name="__Fieldmark__1_2952758727"/>
            <w:bookmarkStart w:id="3" w:name="__Fieldmark__1_2952758727"/>
            <w:bookmarkEnd w:id="3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dozione non ricorrendo gli estremi per l’apposizione del visto del Responsabile Ufficio Finanziario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359" w:type="dxa"/>
            <w:gridSpan w:val="1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 la presente determinazione viene pubblicata sul sito istituzionale del Comune di Bellinzago Novarese e precisamente: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4" w:name="__Fieldmark__2_2952758727"/>
            <w:bookmarkStart w:id="5" w:name="__Fieldmark__2_2952758727"/>
            <w:bookmarkEnd w:id="5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all’albo on line del Comune di Bellinzago Novarese per 15 giorni consecutivi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6" w:name="__Fieldmark__3_2952758727"/>
            <w:bookmarkStart w:id="7" w:name="__Fieldmark__3_2952758727"/>
            <w:bookmarkEnd w:id="7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Provvedimenti dei dirigenti” ai sensi dell’art.23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8" w:name="__Fieldmark__4_2952758727"/>
            <w:bookmarkStart w:id="9" w:name="__Fieldmark__4_2952758727"/>
            <w:bookmarkEnd w:id="9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Bandi di gara e contratti” ai sensi dell’art. 37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10" w:name="__Fieldmark__5_2952758727"/>
            <w:bookmarkStart w:id="11" w:name="__Fieldmark__5_2952758727"/>
            <w:bookmarkEnd w:id="11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Atti di concessione” ai sensi dell’art.26 del D.Lgs. n.33/2013 e secondo quanto prescritto dal Programma Triennale della trasparenza e integrità approvato dal comune di Bellinzago Novarese.</w:t>
            </w:r>
          </w:p>
        </w:tc>
      </w:tr>
      <w:tr>
        <w:trPr/>
        <w:tc>
          <w:tcPr>
            <w:tcW w:w="4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51" w:type="dxa"/>
            <w:gridSpan w:val="6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 RESPONSABILE DEL SERVIZIO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BATTIONI geom. Vito)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ere Contabi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ificata la regolarità contabile del presente atto si attesta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3149"/>
      </w:tblGrid>
      <w:tr>
        <w:trPr/>
        <w:tc>
          <w:tcPr>
            <w:tcW w:w="567" w:type="dxa"/>
            <w:tcBorders>
              <w:top w:val="single" w:sz="4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4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pertura finanziaria ai sensi e per gli effetti di cui all’art. 151, comma 4, D.Lgs. 267/2000 e smi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mpatibilità del pagamento della suddetta spesa con gli stanziamenti di bilancio e con le regole di finanza pubblica (art. 9, comma 1, lettera a), punto 2 del DL 78/2009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registrazione contabile dell’impegno assunto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vento e capitolo</w:t>
            </w:r>
          </w:p>
        </w:tc>
        <w:tc>
          <w:tcPr>
            <w:tcW w:w="314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pegno n°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llinzago Novarese lì</w:t>
            </w:r>
          </w:p>
        </w:tc>
        <w:tc>
          <w:tcPr>
            <w:tcW w:w="4000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l Ragioniere Comun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73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63" w:hanging="0"/>
      <w:rPr>
        <w:rFonts w:ascii="Swis721 BT" w:hAnsi="Swis721 BT" w:cs="Swis721 BT"/>
        <w:spacing w:val="66"/>
        <w:sz w:val="40"/>
      </w:rPr>
    </w:pPr>
    <w:r>
      <w:rPr>
        <w:rFonts w:cs="Swis721 BT" w:ascii="Swis721 BT" w:hAnsi="Swis721 BT"/>
        <w:spacing w:val="66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ind w:left="3540" w:firstLine="708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" w:hAnsi="CommercialPi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bCs/>
      <w:iC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i/>
      <w:sz w:val="22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hanging="152"/>
      <w:jc w:val="both"/>
    </w:pPr>
    <w:rPr>
      <w:rFonts w:ascii="Bookman Old Style" w:hAnsi="Bookman Old Style" w:cs="Arial"/>
      <w:sz w:val="23"/>
      <w:szCs w:val="23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6:00Z</dcterms:created>
  <dc:creator>Ufficio Tecnico</dc:creator>
  <dc:description/>
  <dc:language>en-US</dc:language>
  <cp:lastModifiedBy>-</cp:lastModifiedBy>
  <cp:lastPrinted>2016-05-12T13:17:00Z</cp:lastPrinted>
  <dcterms:modified xsi:type="dcterms:W3CDTF">2016-08-22T09:18:00Z</dcterms:modified>
  <cp:revision>10</cp:revision>
  <dc:subject/>
  <dc:title>COMUNE DI BELLINZAGO NOVARESE</dc:title>
</cp:coreProperties>
</file>