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;Segoe Script" w:hAnsi="Swis721 BT;Segoe Script" w:cs="Swis721 BT;Segoe Scrip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1049028" r:id="rId2"/>
        </w:object>
      </w:r>
      <w:r>
        <w:rPr>
          <w:rFonts w:cs="Swis721 BT;Segoe Script" w:ascii="Swis721 BT;Segoe Script" w:hAnsi="Swis721 BT;Segoe Scrip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;Segoe Script" w:hAnsi="Swis721 BT;Segoe Script" w:cs="Swis721 BT;Segoe Script"/>
          <w:sz w:val="22"/>
        </w:rPr>
      </w:pPr>
      <w:r>
        <w:rPr>
          <w:rFonts w:cs="Swis721 BT;Segoe Script" w:ascii="Swis721 BT;Segoe Script" w:hAnsi="Swis721 BT;Segoe Scrip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;Segoe Script" w:cs="Swis721 BT;Segoe Script" w:ascii="Swis721 BT;Segoe Script" w:hAnsi="Swis721 BT;Segoe Scrip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78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3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ETTEMBR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sponsabile del Serviz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sensi dell’art.19, comma 1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 regolamento sull’Ordinamento degli Uffici e dei Serviz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2"/>
        <w:gridCol w:w="284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ROFESSIONALE PER LA VALUTAZIONE DELLO STATO VEGETATIVO, AGRONOMICO E DI FUNZIONALITÀ DEL CAMPO DA CALCIO COMUNAL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2 in data 25 luglio 2016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i documenti programmatici su indicati prevedono tra gli obiettivi assegnati al Responsabile del servizio tecnico l’adozione degli atti relativi alla manutenzione degli impianti/attrezzature del demani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so e dato at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l’Amministrazione intende procedere prima alla verifica della funzionalità dei campi di calcio di proprietà comunale, e che a tal fine occorre procedere con la valutazione dello stato vegetativo e agronomic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specificità dell’attività di verifica per la quale è necessaria una </w:t>
            </w:r>
            <w:r>
              <w:rPr>
                <w:sz w:val="22"/>
                <w:szCs w:val="22"/>
              </w:rPr>
              <w:t>competenz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cialistic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non presente nella dotazione organica del comune, e che per tanto occorre acquisire la specifica prestazione di servizi da soggetto idoneo e qualifica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gli artt. 107, 151, 183, 191, 192 e 147-bis del D.Lgs. 18 agosto 2000, n° 267, “Testo unico delle leggi sull’ordinamento degli enti locali”;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on è ancora vigente il sistema di qualificazione, previsto dall’articolo 38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el caso di specie, trattandosi di affidamento di importo inferiore ai 40.000 euro, trova applicazione quanto prevede l’articolo 37, comma 1,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il servizio oggetto del presente provvedimento non rientra in alcuna delle fattispecie previste d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9, comma 3, del d.l. 66/2014, convertito in legge 89/2014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icolo 1, comma 512, della legge 208/2015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1, comma 7, del d.l. 95/2012, convertito in legge 135/2012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esì dall’art. 1, c. 450 della medesima l. 27/12/2006, n. 296, per come modificato dall’art. 7, c. 2 del d.l. 7/05/2012, n. 52 e smi e da ulteriori previsioni normative (da ultimo: legge n. 10/2016), ove è statuito che «le amministrazioni statali centrali e periferiche, per gli acquisti di beni e servizi di importo pari o superiore a €uro 1.000,00 e al di sotto della soglia di rilievo comunitario, sono tenute a fare ricorso al mercato elettronico della pubblica amministrazione di cui all'articolo 328, comma 1, del regolamento di cui al decreto del Presidente della Repubblica 5 ottobre 2010, n. 207.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Stabili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procedere, quindi, mediante affidamento diretto allo Studio Tovaglieri di  Golaseca (VA) del Dr. Agronomo Andrea Tovaglieri che, come si evince dal curriculum acquisito, è in possesso di una formazione specifica in materia di coltura e manutenzione di tappeti erbosi;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l preventivo presentato che espone un corrispettivo complessivo per il servizio in parola di €uro 780,00 +IVA +contributo previdenziale 2%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 xml:space="preserve">Ritenuto, </w:t>
            </w:r>
            <w:r>
              <w:rPr>
                <w:rFonts w:cs="Arial" w:ascii="Bookman Old Style" w:hAnsi="Bookman Old Style"/>
                <w:sz w:val="22"/>
                <w:szCs w:val="22"/>
                <w:shd w:fill="FCFEFF" w:val="clear"/>
              </w:rPr>
              <w:t xml:space="preserve">quindi, procedere ai sensi dell’art.36 comma 2 in considerazione del valore contrattuale, e della rispondenza dell’esperienza e formazione del professionista alla specificità del servizio richiesto, nonché dalla necessità di disporre in tempi brevi dell’esito della valutazione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al fine poter eventualmente intervenire repentinamente con appropriate metodologie atte alla salvaguardia delle condizioni del tappeto erboso del campo da calcio principale, anche in relazione dell’avvio delle attività agonistich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Evidenziato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 xml:space="preserve"> che tale operatore economico oltre a possedere la competenza e l’esperienza dimostrata, è in possesso di tutta l’attrezzatura tecnica necessaria, e quindi garantisce il necessario livello di specializzazione l’effettuazione del servizio di che trattas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 il comma 3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A VALUTAZIONE DELLO STATO VEGETATIVO, AGRONOMICO E DI FUNZIONALITÀ DEL CAMPO DA CALCIO COMUNAL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UDIO TOVAGLIERI – dott. Andrea Tovaglieri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09902012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delle Vignazze n° 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21010 Golasecca (Va)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C81B28A0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70,63 IVA ed oneri compresi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5 sett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 otto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servizio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2183630277"/>
            <w:bookmarkStart w:id="1" w:name="__Fieldmark__0_2183630277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2" w:name="__Fieldmark__1_2183630277"/>
            <w:bookmarkStart w:id="3" w:name="__Fieldmark__1_2183630277"/>
            <w:bookmarkEnd w:id="3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2183630277"/>
            <w:bookmarkStart w:id="5" w:name="__Fieldmark__2_2183630277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 Segretario Comunale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sponsabile del servizio 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i sensi dell’art.19, c.1, del Regolamento OU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tt.ssa Francesca GIUNTINI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;Segoe Script" w:hAnsi="Swis721 BT;Segoe Script" w:cs="Swis721 BT;Segoe Script"/>
        <w:spacing w:val="66"/>
        <w:sz w:val="40"/>
      </w:rPr>
    </w:pPr>
    <w:r>
      <w:rPr>
        <w:rFonts w:cs="Swis721 BT;Segoe Script" w:ascii="Swis721 BT;Segoe Script" w:hAnsi="Swis721 BT;Segoe Scrip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6:00Z</dcterms:created>
  <dc:creator>Ufficio Tecnico</dc:creator>
  <dc:description/>
  <cp:keywords/>
  <dc:language>en-US</dc:language>
  <cp:lastModifiedBy>Segretario Comunale</cp:lastModifiedBy>
  <cp:lastPrinted>2016-05-12T13:17:00Z</cp:lastPrinted>
  <dcterms:modified xsi:type="dcterms:W3CDTF">2016-09-23T09:31:00Z</dcterms:modified>
  <cp:revision>11</cp:revision>
  <dc:subject/>
  <dc:title>COMUNE DI BELLINZAGO NOVARESE</dc:title>
</cp:coreProperties>
</file>