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left" w:pos="567" w:leader="none"/>
          <w:tab w:val="center" w:pos="4819" w:leader="none"/>
        </w:tabs>
        <w:ind w:left="567" w:right="-63" w:hanging="0"/>
        <w:rPr>
          <w:rFonts w:ascii="Swis721 BT" w:hAnsi="Swis721 BT" w:cs="Swis721 BT"/>
          <w:spacing w:val="66"/>
          <w:sz w:val="32"/>
          <w:szCs w:val="32"/>
        </w:rPr>
      </w:pPr>
      <w: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5pt;margin-top:-10.6pt;width:51.3pt;height:54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91169869" r:id="rId2"/>
        </w:object>
      </w:r>
      <w:r>
        <w:rPr>
          <w:rFonts w:cs="Swis721 BT" w:ascii="Swis721 BT" w:hAnsi="Swis721 BT"/>
          <w:spacing w:val="66"/>
          <w:sz w:val="32"/>
          <w:szCs w:val="32"/>
        </w:rPr>
        <w:t>COMUNE DI BELLINZAGO NOVARESE</w:t>
      </w:r>
    </w:p>
    <w:p>
      <w:pPr>
        <w:pStyle w:val="Header"/>
        <w:pBdr>
          <w:bottom w:val="single" w:sz="12" w:space="0" w:color="000000"/>
        </w:pBdr>
        <w:spacing w:lineRule="exact" w:line="240"/>
        <w:jc w:val="center"/>
        <w:rPr>
          <w:rFonts w:ascii="Swis721 BT" w:hAnsi="Swis721 BT" w:cs="Swis721 BT"/>
          <w:sz w:val="22"/>
        </w:rPr>
      </w:pPr>
      <w:r>
        <w:rPr>
          <w:rFonts w:cs="Swis721 BT" w:ascii="Swis721 BT" w:hAnsi="Swis721 BT"/>
          <w:sz w:val="22"/>
        </w:rPr>
        <w:t>PROVINCIA DI NOVARA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rFonts w:eastAsia="Swis721 BT" w:cs="Swis721 BT" w:ascii="Swis721 BT" w:hAnsi="Swis721 BT"/>
          <w:sz w:val="16"/>
        </w:rPr>
        <w:t xml:space="preserve">        </w:t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shd w:fill="F2F2F2" w:val="clear"/>
        <w:jc w:val="center"/>
        <w:outlineLvl w:val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*   L' U F F I C I O  T E C N I C O   *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  <w:t>D E T E R M I N A  D I   I M P E G N O   N° 096 VB/cb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ell'anno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uemilasedici </w:t>
      </w:r>
      <w:r>
        <w:rPr>
          <w:rFonts w:cs="Bookman Old Style" w:ascii="Bookman Old Style" w:hAnsi="Bookman Old Style"/>
          <w:sz w:val="22"/>
          <w:szCs w:val="22"/>
        </w:rPr>
        <w:t xml:space="preserve">il giorno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10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del mese di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NOVEMBRE </w:t>
      </w:r>
      <w:r>
        <w:rPr>
          <w:rFonts w:cs="Bookman Old Style" w:ascii="Bookman Old Style" w:hAnsi="Bookman Old Style"/>
          <w:sz w:val="22"/>
          <w:szCs w:val="22"/>
        </w:rPr>
        <w:t>nella sede Municipale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l sottoscritto geom. BATTIONI Vito, nominato con decreto del Sindaco n° 08 in data 16.12.2014, responsabile dell’area tecnica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426"/>
        <w:gridCol w:w="8148"/>
        <w:gridCol w:w="73"/>
      </w:tblGrid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3"/>
              </w:rPr>
            </w:pPr>
            <w:r>
              <w:rPr>
                <w:rFonts w:cs="Arial" w:ascii="Bookman Old Style" w:hAnsi="Bookman Old Style"/>
                <w:b/>
                <w:bCs/>
                <w:sz w:val="23"/>
                <w:szCs w:val="22"/>
              </w:rPr>
              <w:t>OGGETTO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ROGETTAZIONE DEFINITIVA/ESECUTIVA INERENTE LA MANUTENZIONE STRAORDINARIA ALBERATURE ED AIUOLE DI VIA LIBERTÀ TRATTO SUD – LAVORI DI SISTEMAZIONE E PIANTUMAZIONE AIUOLE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FFIDAMENTO INCARICO PER DIREZIONE LAVORI E COORDINAMENTO SICUREZZA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ist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la Delibera di Consiglio comunale n° 1 del 29 febbraio 2016, esecutiva ai sensi di legge, con la quale è stato approvato il Documento Unico di Programmazione SeS 2014/2019 SeO 2016/2018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ist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la Delibera di Consiglio comunale n° 15 del 30 marzo 2016, esecutiva ai sensi di legge, con la quale è stato approvato il Bilancio per l’esercizio finanziario 2016 ed i relativi allegati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Vista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la Delibera della Giunta Comunale n° 82 in data 25 luglio 2016, dichiarata immediatamente eseguibile, con la quale è stato approvato il Piano delle performance e quindi definiti ed assegnati gli obiettivi e le risorse ai responsabili dei servizi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il D.Lgs. n. 118/2011 così come modificato dal D.Lgs. n126/2014, che disciplina l’entrata in vigore delle le disposizioni sull’armonizzazione dei bilanci degli enti locali a far tempo dal 2015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che i documenti programmatici su indicati prevedono tra gli obiettivi assegnati al sottoscritto Responsabile del servizio l’adozione degli atti relativi alla gestione e manutenzione del verde pubblico comunale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Vista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la Delibera di Giunta comunale n° 14 del 13.02.2015 avente come oggetto “</w:t>
            </w:r>
            <w:r>
              <w:rPr>
                <w:rFonts w:eastAsia="Arial" w:cs="Bookman Old Style" w:ascii="Bookman Old Style" w:hAnsi="Bookman Old Style"/>
                <w:bCs/>
                <w:sz w:val="22"/>
                <w:szCs w:val="22"/>
              </w:rPr>
              <w:t>LAVORI DI MANUTENZIONE STRAORDINARIA ALBERATURE ED AIUOLE VIA LIBERTA’ TRATTO SUD</w:t>
            </w:r>
            <w:r>
              <w:rPr>
                <w:rStyle w:val="StrongEmphasis"/>
                <w:rFonts w:eastAsia="ArialMT" w:cs="Arial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  <w:t xml:space="preserve">.  </w:t>
            </w:r>
            <w:r>
              <w:rPr>
                <w:rStyle w:val="StrongEmphasis"/>
                <w:rFonts w:eastAsia="Arial" w:cs="Bookman Old Style" w:ascii="Bookman Old Style" w:hAnsi="Bookman Old Style"/>
                <w:b w:val="false"/>
                <w:bCs w:val="false"/>
                <w:sz w:val="22"/>
                <w:szCs w:val="22"/>
              </w:rPr>
              <w:t>ATTO DI INDIRIZZO AI SENSI DEL D.LGS. 267/2000”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che l’Ufficio Tecnico comunale, non disponendo della figura professionale competente ha affidato con determina n° 015/2016 l’incarico professionale per la redazione del progetto definitivo esecutivo alla Ditta AGRO ECO STUDIO nella figura della dott.ssa BRANCA Elisabetta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Vista </w:t>
            </w:r>
            <w:r>
              <w:rPr>
                <w:rFonts w:cs="Arial" w:ascii="Bookman Old Style" w:hAnsi="Bookman Old Style"/>
                <w:sz w:val="22"/>
                <w:szCs w:val="22"/>
              </w:rPr>
              <w:t>la Delibera di Giunta comunale n° 87 del 12.08.2016, esecutiva a norma di legge, con la quale è stato approvato il progetto definitivo/esecutivo relativo alla MANUTENZIONE STRAORDINARIA ALBERATURE ED AIUOLE DI VIA LIBERTÀ TRATTO SUD – LAVORI DI SISTEMAZIONE E PIANTUMAZIONE AIUOLE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che con determina dell’Ufficio Tecnico comunale n° 095/2016 è iniziato l’iter per l’affidamento dei lavori di cui all’oggetto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Considera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che pertanto risulta necessario, vista sempre la mancanza di figure competenti nella pianta organica dell’UT comunale, procedere con l’affidamento dell’incarico professionale relativo alla DL e coordinamento della sicurezza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isti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gli artt. 107, 151, 183, 191, 192 e 147-bis del D.Lgs. 18 agosto 2000, n° 267, “Testo unico delle leggi sull’ordinamento degli enti locali”;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Visto </w:t>
            </w: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>l'articolo 3 della Legge 136/2010, in tema di tracciabilità di flussi finanziari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color w:val="333333"/>
                <w:sz w:val="22"/>
                <w:szCs w:val="22"/>
                <w:shd w:fill="FCFEFF" w:val="clear"/>
              </w:rPr>
              <w:t>Visto</w:t>
            </w: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 xml:space="preserve"> il D.Lgs. 18 aprile 2016, n. 50 “Attuazione delle direttive 2014/23/UE, 2014/24/UE e 2014/25/UE sull'aggiudicazione dei contratti di concessione, sugli appalti pubblici e sulle procedure d'appalto degli enti erogatori nei settori dell'acqua, dell'energia, dei trasporti e dei servizi postali, nonché per il riordino della disciplina vigente in materia di contratti pubblici relativi a lavori, servizi e forniture” e in particolare: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647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>l’articolo 29 sui principi in materia di trasparenza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647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333333"/>
                <w:sz w:val="22"/>
                <w:szCs w:val="22"/>
                <w:shd w:fill="FCFEFF" w:val="clear"/>
              </w:rPr>
            </w:pP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>l’articolo 32 sulle fasi delle procedure di affidamento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22"/>
                <w:szCs w:val="22"/>
                <w:shd w:fill="FCFEFF" w:val="clear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2"/>
                <w:szCs w:val="22"/>
                <w:shd w:fill="FCFEFF" w:val="clear"/>
              </w:rPr>
            </w:r>
          </w:p>
        </w:tc>
        <w:tc>
          <w:tcPr>
            <w:tcW w:w="70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647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>l’articolo 36 sui contratti sotto soglia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647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>l’articolo 80 sui motivi di esclusione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color w:val="333333"/>
                <w:sz w:val="22"/>
                <w:szCs w:val="22"/>
                <w:shd w:fill="FCFEFF" w:val="clear"/>
              </w:rPr>
              <w:t>Dato atto</w:t>
            </w: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 xml:space="preserve"> che sono stati aboliti gli articoli dal 271 al 338 del decreto del Presidente della repubblica 5 ottobre 2010, n. 207, che riguardano le acquisizioni di forniture e servizi e le acquisizioni in economia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siderat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che: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647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>non è ancora vigente il sistema di qualificazione, previsto dall’articolo 38 del D.Lgs. 50/2016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647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>nel caso di specie, trattandosi di affidamento di importo inferiore ai 40.000 euro, trova applicazione quanto prevede l’articolo 37, comma 1, del D.Lgs. 50/2016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l’art. 7 del D.L. n.52/2012 convertito dalla legge n.94/2012 che prevede l’obbligo per le Pubbliche Amministrazioni di ricorrere al mercato elettronico della P.A. per gli acquisti di beni e servizi di importo inferiore alla soglia di rilevanza comunitaria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Visto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l</w:t>
            </w:r>
            <w:r>
              <w:rPr>
                <w:rFonts w:cs="Arial" w:ascii="Bookman Old Style" w:hAnsi="Bookman Old Style"/>
                <w:sz w:val="22"/>
                <w:szCs w:val="22"/>
              </w:rPr>
              <w:t>’art. 11, comma 6, della Legge 15 luglio 2011 n. 111 “Conversione in legge, con modificazioni, del D. L. 6 luglio 2011 n. 98 che prevede: “Ove non si ricorra alle convenzioni di cui all' art. 1, comma 449, della Legge 296/2006, gli atti e i contratti posti in essere in violazione delle disposizioni sui parametri contenute nell'art. 26, comma 3, della Legge 488/1999 sono nulli e costituiscono illecito disciplinare e determinano responsabilità erariale...”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Tenuto conto che </w:t>
            </w:r>
            <w:r>
              <w:rPr>
                <w:rFonts w:cs="Arial" w:ascii="Bookman Old Style" w:hAnsi="Bookman Old Style"/>
                <w:bCs/>
                <w:kern w:val="2"/>
                <w:sz w:val="22"/>
                <w:szCs w:val="22"/>
              </w:rPr>
              <w:t>non sono attive convenzioni Consip di cui all’art. 26, comma 1, della legge 488/1999 aventi ad oggetto beni/servizi comparabili con quelli relativi alla presente procedura di approvvigionamento e che per tanto è necessario avviare un’autonoma procedura per l’acquisizione del servizio/fornitura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color w:val="333333"/>
                <w:sz w:val="22"/>
                <w:szCs w:val="22"/>
                <w:shd w:fill="FCFEFF" w:val="clear"/>
              </w:rPr>
              <w:t>Rilevato</w:t>
            </w: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 xml:space="preserve"> nuovamente che in applicazione dell’articolo 36, comma 2, lettera a) del D.Lgs. 50/2016 è possibile la procedura negoziata mediante affidamento diretto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color w:val="333333"/>
                <w:sz w:val="22"/>
                <w:szCs w:val="22"/>
                <w:shd w:fill="FCFEFF" w:val="clear"/>
              </w:rPr>
              <w:t>Stabilito</w:t>
            </w: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 xml:space="preserve"> di procedere, appunto, mediante affidamento diretto e non attraverso le procedure ordinarie delle quali, comunque, ai sensi del citato articolo 36, comma 2, del D.Lgs. 50/2016 è possibile avvalersi, poiché la scelta della procedura mediante affidamento diretto che si attiva col presente provvedimento garantisce adeguata apertura del mercato e l’individuazione dell’operatore economico in modo da non ledere, bensì attuare, i principi enunciati dall’articolo 30 del D.Lgs. 50/2016, così da rispettare il presupposto per non avvalersi delle procedure ordinarie, nel rispetto, appunto, dei principi generali codicistici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color w:val="333333"/>
                <w:sz w:val="22"/>
                <w:szCs w:val="22"/>
                <w:shd w:fill="FCFEFF" w:val="clear"/>
              </w:rPr>
              <w:t>Visto</w:t>
            </w: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 xml:space="preserve"> che la motivazione per procedere all’affidamento diretto è la seguente: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333333"/>
                <w:sz w:val="22"/>
                <w:szCs w:val="22"/>
                <w:shd w:fill="FCFEFF" w:val="clear"/>
              </w:rPr>
            </w:pPr>
            <w:r>
              <w:rPr>
                <w:rFonts w:cs="Arial" w:ascii="Bookman Old Style" w:hAnsi="Bookman Old Style"/>
                <w:b/>
                <w:color w:val="333333"/>
                <w:sz w:val="22"/>
                <w:szCs w:val="22"/>
                <w:shd w:fill="FCFEFF" w:val="clear"/>
              </w:rPr>
              <w:t>*</w:t>
            </w:r>
          </w:p>
        </w:tc>
        <w:tc>
          <w:tcPr>
            <w:tcW w:w="8647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333333"/>
                <w:sz w:val="22"/>
                <w:szCs w:val="22"/>
                <w:shd w:fill="FCFEFF" w:val="clear"/>
              </w:rPr>
            </w:pP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>l’art. 23 comma 12 del D.Lgs. 18 aprile 2016 recita testualmente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color w:val="333333"/>
                <w:sz w:val="22"/>
                <w:szCs w:val="22"/>
                <w:shd w:fill="FCFEFF" w:val="clear"/>
              </w:rPr>
            </w:pPr>
            <w:r>
              <w:rPr>
                <w:rFonts w:cs="Arial" w:ascii="Bookman Old Style" w:hAnsi="Bookman Old Style"/>
                <w:i/>
                <w:color w:val="333333"/>
                <w:sz w:val="22"/>
                <w:szCs w:val="22"/>
                <w:shd w:fill="FCFEFF" w:val="clear"/>
              </w:rPr>
              <w:t>(…) le progettazioni definitiva ed esecutiva sono, preferibilmente, svolte dal medesimo soggetto, onde garantire omogeneità e coerenza al procedimento (…)</w:t>
            </w: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>. Nel quadro economico relativo al progetto definitivo/esecutivo approvato dalla GC n° 87/2016 è già stato quantificato dalla dott.ssa Branca il compenso per le attività di DL e coordinamento della sicurezza relative all’appalto previsto in €uro 9.198,79 +IVA +cassa previdenziale</w:t>
            </w:r>
            <w:r>
              <w:rPr>
                <w:rFonts w:cs="Arial" w:ascii="Bookman Old Style" w:hAnsi="Bookman Old Style"/>
                <w:i/>
                <w:color w:val="333333"/>
                <w:sz w:val="22"/>
                <w:szCs w:val="22"/>
                <w:shd w:fill="FCFEFF" w:val="clear"/>
              </w:rPr>
              <w:t>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Vista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ar-SA"/>
              </w:rPr>
              <w:t>la deliberazione della Giunta Comunale n. 43 del 06.06.2013 avente per oggetto “A</w:t>
            </w:r>
            <w:r>
              <w:rPr>
                <w:rFonts w:cs="Bookman Old Style" w:ascii="Bookman Old Style" w:hAnsi="Bookman Old Style"/>
                <w:color w:val="000002"/>
                <w:sz w:val="22"/>
                <w:szCs w:val="22"/>
                <w:lang w:eastAsia="ar-SA"/>
              </w:rPr>
              <w:t xml:space="preserve">rt. 9 del D.L. n. 78/2009. Approvazione misure organizzative finalizzate al rispetto del patto di stabilità ed alla tempestività dei pagamenti dell’ente”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ar-SA"/>
              </w:rPr>
              <w:t>e dato atto che è stata verificata la compatibilità del pagamento della spesa oggetto del presente provvedimento con gli stanziamenti di bilancio e con il programma dei pagamenti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il Regolamento Comunale di contabilità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lo Statuto Comunale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4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4"/>
            <w:tcBorders>
              <w:top w:val="single" w:sz="6" w:space="0" w:color="DBE5F1"/>
              <w:left w:val="single" w:sz="6" w:space="0" w:color="DBE5F1"/>
              <w:bottom w:val="single" w:sz="4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il Regolamento sull’Ordinamento degli Uffici e dei Servizi;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04"/>
        <w:gridCol w:w="696"/>
        <w:gridCol w:w="858"/>
        <w:gridCol w:w="144"/>
        <w:gridCol w:w="382"/>
        <w:gridCol w:w="990"/>
        <w:gridCol w:w="566"/>
        <w:gridCol w:w="1334"/>
        <w:gridCol w:w="996"/>
        <w:gridCol w:w="563"/>
        <w:gridCol w:w="2018"/>
        <w:gridCol w:w="74"/>
        <w:gridCol w:w="34"/>
      </w:tblGrid>
      <w:tr>
        <w:trPr/>
        <w:tc>
          <w:tcPr>
            <w:tcW w:w="9781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D E T E R M I N A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1</w:t>
            </w:r>
          </w:p>
        </w:tc>
        <w:tc>
          <w:tcPr>
            <w:tcW w:w="9325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0" w:after="40"/>
              <w:jc w:val="both"/>
              <w:rPr/>
            </w:pPr>
            <w:r>
              <w:rPr>
                <w:b w:val="false"/>
                <w:i w:val="false"/>
                <w:u w:val="none"/>
              </w:rPr>
              <w:t>Di affidare l’incarico professionale inerent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ROGETTAZIONE DEFINITIVA/ESECUTIVA INERENTE LA MANUTENZIONE STRAORDINARIA ALBERATURE ED AIUOLE DI VIA LIBERTÀ TRATTO SUD – LAVORI DI SISTEMAZIONE E PIANTUMAZIONE AIUOLE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FFIDAMENTO INCARICO PER DIREZIONE LAVORI E COORDINAMENTO SICUREZZA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lla Ditta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ragione sociale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GRO ECO STUDIO – dott.ssa BRANCA Elisabetta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.IVA/CF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11756890155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dirizzo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via Bellini n° 1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ittà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anzaghello (Mi)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DBE5F1"/>
              <w:bottom w:val="single" w:sz="4" w:space="0" w:color="C6D9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</w:tc>
        <w:tc>
          <w:tcPr>
            <w:tcW w:w="9251" w:type="dxa"/>
            <w:gridSpan w:val="11"/>
            <w:tcBorders>
              <w:top w:val="single" w:sz="4" w:space="0" w:color="000000"/>
              <w:left w:val="single" w:sz="4" w:space="0" w:color="DBE5F1"/>
              <w:bottom w:val="single" w:sz="4" w:space="0" w:color="C6D9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Di impegnare, ai sensi dell’articolo 183 del D.Lgs. n° 267/2000 e dell’articolo 7 del D.P.C.M. 28/12/2011, le somme di seguito indicate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reditore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tta affidataria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eserc. finanz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rmativa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.Lgs. 118/2011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missione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programm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titol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macroagg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a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23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escrizion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me da oggetto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IG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2"/>
                <w:szCs w:val="22"/>
                <w:shd w:fill="F9F9F9" w:val="clear"/>
              </w:rPr>
              <w:t>ZC91BF33B4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importo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1.446,98 IVA e cassa previdenziale compresa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3</w:t>
            </w:r>
          </w:p>
        </w:tc>
        <w:tc>
          <w:tcPr>
            <w:tcW w:w="9325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40" w:after="40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Dettagli contrattual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attispecie contrattuale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ntratti di importo inferiore a €uro 40.000 affidati art. 36 o con procedura negoziata senza bando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cedura di scelta del contraente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ffidamento in economia – affidamento diretto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i identificativi catalogo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F1EDEE" w:val="clear"/>
              </w:rPr>
              <w:t>-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a inizio lavori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28 novembre 2016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a fine lavori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0 giugno 2017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DBE5F1"/>
              <w:bottom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ndo atto del rispetto dei limiti di cui al comma 1 dell’art. 163 del D.Lgs. 267/2000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9251" w:type="dxa"/>
            <w:gridSpan w:val="11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Di dare atto che l’esigibilità dell’obbligazione avverrà entro il 31 dicembre 2017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9251" w:type="dxa"/>
            <w:gridSpan w:val="11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precisare che si procederà alla liquidazione di successiva fattura previo riscontro di corrispondenza per qualità e per quantità del lavoro/servizio/fornitura effettuato con quanto pattuito e di concordanza degli importi fatturati con quelli stabiliti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9251" w:type="dxa"/>
            <w:gridSpan w:val="11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 dare atto che, </w:t>
            </w:r>
            <w:r>
              <w:rPr>
                <w:rFonts w:cs="Arial" w:ascii="Bookman Old Style" w:hAnsi="Bookman Old Style"/>
                <w:sz w:val="22"/>
                <w:szCs w:val="22"/>
              </w:rPr>
              <w:t>ai sensi dell’art.9, c.1 lett.a) punto 2 del D.L. n.78/2009,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è stata </w:t>
            </w:r>
            <w:r>
              <w:rPr>
                <w:rFonts w:cs="Arial" w:ascii="Bookman Old Style" w:hAnsi="Bookman Old Style"/>
                <w:iCs/>
                <w:color w:val="000002"/>
                <w:sz w:val="22"/>
                <w:szCs w:val="22"/>
              </w:rPr>
              <w:t>verificata la compatibilità dei pagamenti derivante dal presente atto con i relativi stanziamenti di bilancio e con le regole di finanza pubblica, essendo conforme alle misure organizzative, approvate con delibera di Giunta Comunale n. 043 del 06.06.2013 e finalizzate al rispetto della tempestività dei pagamenti da parte dell’Ente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9251" w:type="dxa"/>
            <w:gridSpan w:val="11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comunicare</w:t>
            </w:r>
            <w:r>
              <w:rPr>
                <w:rFonts w:cs="Arial" w:ascii="Bookman Old Style" w:hAnsi="Bookman Old Style"/>
                <w:bCs/>
                <w:iCs/>
                <w:sz w:val="22"/>
                <w:szCs w:val="22"/>
              </w:rPr>
              <w:t xml:space="preserve">, ai sensi dell’art. 191 del D. L.gs. 267/2000 l’impegno e la copertura finanziaria dando atto che la fattura deve riportare gli estremi dell’impegno, nonché di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richiedere, ai sensi d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ll’art. 3, comma 7 della Legge n° 136/2010 e smi alla ditta affidataria gli estremi del conto corrente bancario o postale dedicato su cui il comune potrà effettuare gli accrediti relativi al servizio in oggetto con l’indicazione delle generalità e codice fiscale delle persone delegate ad operare sullo stesso al fine del rispetto sulla tracciabilità dei flussi finanziari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8</w:t>
            </w:r>
          </w:p>
        </w:tc>
        <w:tc>
          <w:tcPr>
            <w:tcW w:w="9325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dare atto ch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separate"/>
            </w:r>
            <w:bookmarkStart w:id="0" w:name="__Fieldmark__0_3877121843"/>
            <w:bookmarkStart w:id="1" w:name="__Fieldmark__0_3877121843"/>
            <w:bookmarkEnd w:id="1"/>
            <w:r/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’esecutività della presente determinazione decorre, ai sensi e per gli effetti di cui all’art. 151, comma 4 del D.Lgs. 267/2000 e smi, dalla data di apposizione del visto di regolarità da parte del Responsabile Ufficio Finanziario;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separate"/>
            </w:r>
            <w:bookmarkStart w:id="2" w:name="__Fieldmark__1_3877121843"/>
            <w:bookmarkStart w:id="3" w:name="__Fieldmark__1_3877121843"/>
            <w:bookmarkEnd w:id="3"/>
            <w:r/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’esecutività della presente determinazione decorre, ai sensi e per gli effetti di cui all’art. 151, comma 4 del D.Lgs. 267/2000 e smi, dalla data di adozione non ricorrendo gli estremi per l’apposizione del visto del Responsabile Ufficio Finanziario;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9359" w:type="dxa"/>
            <w:gridSpan w:val="1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dare atto che la presente determinazione viene pubblicata sul sito istituzionale del Comune di Bellinzago Novarese e precisamente: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b/>
                <w:szCs w:val="22"/>
              </w:rPr>
              <w:instrText xml:space="preserve"> FORMCHECKBOX 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4" w:name="__Fieldmark__2_3877121843"/>
            <w:bookmarkStart w:id="5" w:name="__Fieldmark__2_3877121843"/>
            <w:bookmarkEnd w:id="5"/>
            <w:r/>
            <w:r>
              <w:rPr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all’albo on line del Comune di Bellinzago Novarese per 15 giorni consecutivi;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b/>
                <w:szCs w:val="22"/>
              </w:rPr>
              <w:instrText xml:space="preserve"> FORMCHECKBOX 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6" w:name="__Fieldmark__3_3877121843"/>
            <w:bookmarkStart w:id="7" w:name="__Fieldmark__3_3877121843"/>
            <w:bookmarkEnd w:id="7"/>
            <w:r/>
            <w:r>
              <w:rPr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nella sezione “</w:t>
            </w:r>
            <w:r>
              <w:rPr>
                <w:rFonts w:cs="Arial Narrow" w:ascii="Bookman Old Style" w:hAnsi="Bookman Old Style"/>
                <w:iCs/>
                <w:sz w:val="22"/>
                <w:szCs w:val="22"/>
              </w:rPr>
              <w:t>Amministrazione trasparente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 sotto sezione “Provvedimenti dei dirigenti” ai sensi dell’art.23 del D.Lgs. n.33/2013 e secondo quanto prescritto dal Programma Triennale della trasparenza e integrità approvato dal comune di Bellinzago Novarese;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b/>
                <w:szCs w:val="22"/>
              </w:rPr>
              <w:instrText xml:space="preserve"> FORMCHECKBOX 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8" w:name="__Fieldmark__4_3877121843"/>
            <w:bookmarkStart w:id="9" w:name="__Fieldmark__4_3877121843"/>
            <w:bookmarkEnd w:id="9"/>
            <w:r/>
            <w:r>
              <w:rPr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nella sezione “</w:t>
            </w:r>
            <w:r>
              <w:rPr>
                <w:rFonts w:cs="Arial Narrow" w:ascii="Bookman Old Style" w:hAnsi="Bookman Old Style"/>
                <w:iCs/>
                <w:sz w:val="22"/>
                <w:szCs w:val="22"/>
              </w:rPr>
              <w:t>Amministrazione trasparente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 sotto sezione “Bandi di gara e contratti” ai sensi dell’art. 37 del D.Lgs. n.33/2013 e secondo quanto prescritto dal Programma Triennale della trasparenza e integrità approvato dal comune di Bellinzago Novarese;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2"/>
              </w:rPr>
              <w:instrText xml:space="preserve"> FORMCHECKBOX 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10" w:name="__Fieldmark__5_3877121843"/>
            <w:bookmarkStart w:id="11" w:name="__Fieldmark__5_3877121843"/>
            <w:bookmarkEnd w:id="11"/>
            <w:r/>
            <w:r>
              <w:rPr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Nella sezione “</w:t>
            </w:r>
            <w:r>
              <w:rPr>
                <w:rFonts w:cs="Arial Narrow" w:ascii="Bookman Old Style" w:hAnsi="Bookman Old Style"/>
                <w:iCs/>
                <w:sz w:val="22"/>
                <w:szCs w:val="22"/>
              </w:rPr>
              <w:t>Amministrazione trasparente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 sotto sezione “Atti di concessione” ai sensi dell’art.26 del D.Lgs. n.33/2013 e secondo quanto prescritto dal Programma Triennale della trasparenza e integrità approvato dal comune di Bellinzago Novarese.</w:t>
            </w:r>
          </w:p>
        </w:tc>
      </w:tr>
      <w:tr>
        <w:trPr/>
        <w:tc>
          <w:tcPr>
            <w:tcW w:w="43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551" w:type="dxa"/>
            <w:gridSpan w:val="6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L RESPONSABILE DEL SERVIZIO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BATTIONI geom. Vito)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Parere Contabil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erificata la regolarità contabile del presente atto si attesta: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402"/>
        <w:gridCol w:w="3149"/>
      </w:tblGrid>
      <w:tr>
        <w:trPr/>
        <w:tc>
          <w:tcPr>
            <w:tcW w:w="567" w:type="dxa"/>
            <w:tcBorders>
              <w:top w:val="single" w:sz="4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536" w:type="dxa"/>
            <w:gridSpan w:val="3"/>
            <w:tcBorders>
              <w:top w:val="single" w:sz="4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 copertura finanziaria ai sensi e per gli effetti di cui all’art. 151, comma 4, D.Lgs. 267/2000 e smi;</w:t>
            </w:r>
          </w:p>
        </w:tc>
      </w:tr>
      <w:tr>
        <w:trPr/>
        <w:tc>
          <w:tcPr>
            <w:tcW w:w="567" w:type="dxa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536" w:type="dxa"/>
            <w:gridSpan w:val="3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 compatibilità del pagamento della suddetta spesa con gli stanziamenti di bilancio e con le regole di finanza pubblica (art. 9, comma 1, lettera a), punto 2 del DL 78/2009;</w:t>
            </w:r>
          </w:p>
        </w:tc>
      </w:tr>
      <w:tr>
        <w:trPr/>
        <w:tc>
          <w:tcPr>
            <w:tcW w:w="567" w:type="dxa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536" w:type="dxa"/>
            <w:gridSpan w:val="3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 registrazione contabile dell’impegno assunto: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tervento e capitolo</w:t>
            </w:r>
          </w:p>
        </w:tc>
        <w:tc>
          <w:tcPr>
            <w:tcW w:w="314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mpegno n°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00"/>
      </w:tblGrid>
      <w:tr>
        <w:trPr/>
        <w:tc>
          <w:tcPr>
            <w:tcW w:w="577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6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ellinzago Novarese lì</w:t>
            </w:r>
          </w:p>
        </w:tc>
        <w:tc>
          <w:tcPr>
            <w:tcW w:w="4000" w:type="dxa"/>
            <w:tcBorders>
              <w:top w:val="single" w:sz="4" w:space="0" w:color="C6D9F1"/>
              <w:left w:val="single" w:sz="6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l Ragioniere Comuna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0" w:top="737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wis721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-63" w:hanging="0"/>
      <w:rPr>
        <w:rFonts w:ascii="Swis721 BT" w:hAnsi="Swis721 BT" w:cs="Swis721 BT"/>
        <w:spacing w:val="66"/>
        <w:sz w:val="40"/>
      </w:rPr>
    </w:pPr>
    <w:r>
      <w:rPr>
        <w:rFonts w:cs="Swis721 BT" w:ascii="Swis721 BT" w:hAnsi="Swis721 BT"/>
        <w:spacing w:val="66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655" w:leader="none"/>
      </w:tabs>
      <w:ind w:left="3540" w:firstLine="708"/>
      <w:outlineLvl w:val="1"/>
    </w:pPr>
    <w:rPr>
      <w:rFonts w:ascii="Bookman Old Style" w:hAnsi="Bookman Old Style" w:cs="Bookman Old Sty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Symbol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mercialPi BT" w:hAnsi="CommercialPi B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rFonts w:ascii="Bookman Old Style" w:hAnsi="Bookman Old Style" w:cs="Bookman Old Style"/>
      <w:bCs/>
      <w:iCs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Bookman Old Style" w:hAnsi="Bookman Old Style" w:cs="Bookman Old Style"/>
      <w:b/>
      <w:i/>
      <w:sz w:val="22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ind w:left="1080" w:hanging="152"/>
      <w:jc w:val="both"/>
    </w:pPr>
    <w:rPr>
      <w:rFonts w:ascii="Bookman Old Style" w:hAnsi="Bookman Old Style" w:cs="Arial"/>
      <w:sz w:val="23"/>
      <w:szCs w:val="23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3:00Z</dcterms:created>
  <dc:creator>Ufficio Tecnico</dc:creator>
  <dc:description/>
  <dc:language>en-US</dc:language>
  <cp:lastModifiedBy>-</cp:lastModifiedBy>
  <cp:lastPrinted>2016-05-12T13:17:00Z</cp:lastPrinted>
  <dcterms:modified xsi:type="dcterms:W3CDTF">2016-11-10T08:43:00Z</dcterms:modified>
  <cp:revision>3</cp:revision>
  <dc:subject/>
  <dc:title>COMUNE DI BELLINZAGO NOVARESE</dc:title>
</cp:coreProperties>
</file>