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567" w:leader="none"/>
          <w:tab w:val="center" w:pos="4819" w:leader="none"/>
        </w:tabs>
        <w:ind w:left="567" w:right="-63" w:hanging="0"/>
        <w:rPr>
          <w:rFonts w:ascii="Swis721 BT" w:hAnsi="Swis721 BT" w:cs="Swis721 BT"/>
          <w:spacing w:val="66"/>
          <w:sz w:val="32"/>
          <w:szCs w:val="32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10.6pt;width:51.3pt;height:5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7028211" r:id="rId2"/>
        </w:object>
      </w:r>
      <w:r>
        <w:rPr>
          <w:rFonts w:cs="Swis721 BT" w:ascii="Swis721 BT" w:hAnsi="Swis721 BT"/>
          <w:spacing w:val="66"/>
          <w:sz w:val="32"/>
          <w:szCs w:val="32"/>
        </w:rPr>
        <w:t>COMUNE DI BELLINZAGO NOVARESE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PROVINCIA DI NOVAR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rFonts w:eastAsia="Swis721 BT" w:cs="Swis721 BT" w:ascii="Swis721 BT" w:hAnsi="Swis721 BT"/>
          <w:sz w:val="16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*   L' U F F I C I O  T E C N I C O   *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D E T E R M I N A  D I   I M P E G N O   N° 112 VB/c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'an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uemilasedici </w:t>
      </w:r>
      <w:r>
        <w:rPr>
          <w:rFonts w:cs="Bookman Old Style" w:ascii="Bookman Old Style" w:hAnsi="Bookman Old Style"/>
          <w:sz w:val="22"/>
          <w:szCs w:val="22"/>
        </w:rPr>
        <w:t xml:space="preserve">il giorno </w:t>
      </w:r>
      <w:r>
        <w:rPr>
          <w:rFonts w:cs="Bookman Old Style" w:ascii="Bookman Old Style" w:hAnsi="Bookman Old Style"/>
          <w:b/>
          <w:sz w:val="22"/>
          <w:szCs w:val="22"/>
        </w:rPr>
        <w:t>14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el mese di </w:t>
      </w:r>
      <w:r>
        <w:rPr>
          <w:rFonts w:cs="Bookman Old Style" w:ascii="Bookman Old Style" w:hAnsi="Bookman Old Style"/>
          <w:b/>
          <w:bCs/>
          <w:sz w:val="22"/>
          <w:szCs w:val="22"/>
        </w:rPr>
        <w:t>DICEMBR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ella sede Municipal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 sottoscritto geom. BATTIONI Vito, nominato con decreto del Sindaco n° 08 in data 16.12.2014, responsabile dell’area tecnic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142"/>
        <w:gridCol w:w="284"/>
        <w:gridCol w:w="8148"/>
        <w:gridCol w:w="73"/>
      </w:tblGrid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2"/>
              </w:rPr>
              <w:t>OGGETTO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FFIDAMENTO INCARICO PROFESSIONALE PER LA PROGETTAZIONE DI FATTIBILITÀ TECNICA ED ECONOMICA, DEFINITIVA ED ESECUTIVA PER LA REALIZZAZIONE DELLA COPERTURA DEGLI SPOGLIATOI E DELLA SCALA ESTERNA PRESSO EDIFICIO SCOLASTICO DI VIA V. BOVIO N° 7/9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a Delibera di Consiglio comunale n° 1 del 29 febbraio 2016, esecutiva ai sensi di legge, con la quale è stato approvato il Documento Unico di Programmazione SeS 2014/2019 SeO 2016/201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a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la Delibera della Giunta Comunale n° 82 in data 25 luglio 2016, dichiarata immediatamente eseguibile, con la quale è stato approvato il Piano delle performance e quindi definiti ed assegnati gli obiettivi e le risorse ai responsabili dei serviz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i documenti programmatici su indicati prevedono tra gli obiettivi assegnati al Responsabile del servizio tecnico l’adozione degli atti relativi alla manutenzione degli impianti/attrezzature del demani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reso e dato at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pervengono e sono pervenute continue segnalazioni sia da parte dell’Istituto Comprensivo sia da parte degli utilizzatori della palestra scolastica in relazione alle abbondanti infiltrazioni di acqua piovana nella parte degli spogliatoi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Preso e dato atto </w:t>
            </w:r>
            <w:r>
              <w:rPr>
                <w:rFonts w:cs="Arial" w:ascii="Bookman Old Style" w:hAnsi="Bookman Old Style"/>
                <w:sz w:val="22"/>
                <w:szCs w:val="22"/>
              </w:rPr>
              <w:t>che sono pervenute segnalazioni da parte dell’Istituto Comprensivo in merito alla pericolosità della scala di sicurezza posta a nord che, nel periodo invernale, risulta particolarmente pericolosa in quanto, non essendo coperta, risulta spesso ghiacciat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nsiderato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che risulta quanto mai opportuno procedere all’intervento di copertura degli spogliatoi e della scala di sicurezza visto anche l’attribuzione di apposito capitolo di intervento per la “Manutenzione straordinaria edifici scolastici” da impegnarsi entro fine 201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dera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a tempistica ridotta per la redazione del progetto e considerato che, soprattutto in merito alla copertura della scala di sicurezza, è necessaria una competenza specialistica non presente nella dotazione organica del comune, e che per tanto occorre acquisire la specifica prestazione di servizi da soggetto idoneo e qualificato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gli artt. 107, 151, 183, 191, 192 e 147-bis del D.Lgs. 18 agosto 2000, n° 267, “Testo unico delle leggi sull’ordinamento degli enti locali”;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Vis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il D.Lgs. 18 aprile 2016, n. 50 “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dera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he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non è ancora vigente il sistema di qualificazione, previsto dall’articolo 38 del D.Lgs. 50/201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647" w:type="dxa"/>
            <w:gridSpan w:val="4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nel caso di specie, trattandosi di affidamento di importo inferiore ai 40.000 euro, trova applicazione quanto prevede l’articolo 37, comma 1, del D.Lgs. 50/201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l’art. 7 del D.L. n.52/2012 convertito dalla legge n.94/2012 che prevede l’obbligo per le Pubbliche Amministrazioni di ricorrere al mercato elettronico della P.A. per gli acquisti di beni e servizi di importo inferiore alla soglia di rilevanza comunitari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o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l</w:t>
            </w:r>
            <w:r>
              <w:rPr>
                <w:rFonts w:cs="Arial" w:ascii="Bookman Old Style" w:hAnsi="Bookman Old Style"/>
                <w:sz w:val="22"/>
                <w:szCs w:val="22"/>
              </w:rPr>
              <w:t>’art. 11, comma 6, della Legge 15 luglio 2011 n. 111 “Conversione in legge, con modificazioni, del D. L. 6 luglio 2011 n. 98 che prevede: “Ove non si ricorra alle convenzioni di cui all' art. 1, comma 449, della Legge 296/2006, gli atti e i contratti posti in essere in violazione delle disposizioni sui parametri contenute nell'art. 26, comma 3, della Legge 488/1999 sono nulli e costituiscono illecito disciplinare e determinano responsabilità erariale...”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ileva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he il servizio oggetto del presente provvedimento non rientra in alcuna delle fattispecie previste da: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l’articolo 9, comma 3, del d.l. 66/2014, convertito in legge 89/2014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ticolo 1, comma 512, della legge 208/2015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l’articolo 1, comma 7, del d.l. 95/2012, convertito in legge 135/2012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enuto conto che </w:t>
            </w:r>
            <w:r>
              <w:rPr>
                <w:rFonts w:cs="Arial" w:ascii="Bookman Old Style" w:hAnsi="Bookman Old Style"/>
                <w:bCs/>
                <w:kern w:val="2"/>
                <w:sz w:val="22"/>
                <w:szCs w:val="22"/>
              </w:rPr>
              <w:t>non sono attive convenzioni Consip di cui all’art. 26, comma 1, della legge 488/1999 aventi ad oggetto beni/servizi comparabili con quelli relativi alla presente procedura di approvvigionamento e che per tanto è necessario avviare un’autonoma procedura per l’acquisizione del servizio/fornitura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onsiderato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ltresì dall’art. 1, c. 450 della medesima l. 27/12/2006, n. 296, per come modificato dall’art. 7, c. 2 del d.l. 7/05/2012, n. 52 e smi e da ulteriori previsioni normative (da ultimo: legge n. 10/2016), ove è statuito che «le amministrazioni statali centrali e periferiche, per gli acquisti di beni e servizi di importo pari o superiore a €uro 1.000,00 e al di sotto della soglia di rilievo comunitario, sono tenute a fare ricorso al mercato elettronico della pubblica amministrazione di cui all'articolo 328, comma 1, del regolamento di cui al decreto del Presidente della Repubblica 5 ottobre 2010, n. 207. 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Stabili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procedere, quindi, mediante affidamento diretto allo Studio Tecnico Ingegneri Associati Palma &amp; Pernechele, nella figura dell’ing. Roberto Pernechele,  di  Novara che, come si evince dal curriculum acquisito, è in possesso di una formazione specifica in materia sicurezza e già operante all’interno del complesso scolastico di via V. Bovio n° 7/9; 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>Visto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l preventivo presentato che espone un corrispettivo complessivo per il servizio in parola di €uro 6.000,00 +IVA +contributo Inarcassa 4%</w:t>
            </w:r>
            <w:r>
              <w:rPr>
                <w:rFonts w:cs="Arial" w:ascii="Bookman Old Style" w:hAnsi="Bookman Old Style"/>
                <w:color w:val="333333"/>
                <w:sz w:val="22"/>
                <w:szCs w:val="22"/>
                <w:shd w:fill="FCFEFF" w:val="clear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333333"/>
                <w:sz w:val="22"/>
                <w:szCs w:val="22"/>
                <w:shd w:fill="FCFEFF" w:val="clear"/>
              </w:rPr>
            </w:pPr>
            <w:r>
              <w:rPr>
                <w:rFonts w:cs="Arial" w:ascii="Bookman Old Style" w:hAnsi="Bookman Old Style"/>
                <w:b/>
                <w:color w:val="333333"/>
                <w:sz w:val="22"/>
                <w:szCs w:val="22"/>
                <w:shd w:fill="FCFEFF" w:val="clear"/>
              </w:rPr>
              <w:t xml:space="preserve">Ritenuto, </w:t>
            </w:r>
            <w:r>
              <w:rPr>
                <w:rFonts w:cs="Arial" w:ascii="Bookman Old Style" w:hAnsi="Bookman Old Style"/>
                <w:sz w:val="22"/>
                <w:szCs w:val="22"/>
                <w:shd w:fill="FCFEFF" w:val="clear"/>
              </w:rPr>
              <w:t xml:space="preserve">quindi, procedere ai sensi dell’art.36 comma 2 in considerazione del valore contrattuale, e della rispondenza dell’esperienza e formazione del professionista alla specificità del servizio richiesto, nonché dalla necessità di disporre in tempi brevi della progettazione </w:t>
            </w: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>al fine poter impegnare il relativo capitolo si spesa entro il 2016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22"/>
                <w:szCs w:val="22"/>
              </w:rPr>
              <w:t>Evidenziato</w:t>
            </w:r>
            <w:r>
              <w:rPr>
                <w:rFonts w:cs="Bookman Old Style" w:ascii="Bookman Old Style" w:hAnsi="Bookman Old Style"/>
                <w:spacing w:val="2"/>
                <w:sz w:val="22"/>
                <w:szCs w:val="22"/>
              </w:rPr>
              <w:t xml:space="preserve"> che tale operatore economico oltre a possedere la competenza e l’esperienza dimostrata, è in possesso di tutta l’attrezzatura tecnica necessaria, e quindi garantisce il necessario livello di specializzazione l’effettuazione del servizio di che trattas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D.Lgs. n. 118/2011 così come modificato dal D.Lgs. n126/2014, che disciplina l’entrata in vigore delle le disposizioni sull’armonizzazione dei bilanci degli enti locali a far tempo dal 2015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Richiama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n particolare l’art.11 D.Lgs. n. 118/2011 il comma 3 recita “</w:t>
            </w:r>
            <w:r>
              <w:rPr>
                <w:rFonts w:cs="Arial Narrow" w:ascii="Bookman Old Style" w:hAnsi="Bookman Old Style"/>
                <w:i/>
                <w:iCs/>
                <w:sz w:val="22"/>
                <w:szCs w:val="22"/>
              </w:rPr>
              <w:t>il principio generale n. 16 della competenza finanziaria di cui all’allegato 1 è applicato a tutte le operazioni gestionali registrate nelle scritture finanziarie di esercizio, che nel 2015, sono rappresentate anche negli schemi di bilancio di cui all’art. 11, comma 12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ista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la deliberazione della Giunta Comunale n. 43 del 06.06.2013 avente per oggetto “A</w:t>
            </w:r>
            <w:r>
              <w:rPr>
                <w:rFonts w:cs="Bookman Old Style" w:ascii="Bookman Old Style" w:hAnsi="Bookman Old Style"/>
                <w:color w:val="000002"/>
                <w:sz w:val="22"/>
                <w:szCs w:val="22"/>
                <w:lang w:eastAsia="ar-SA"/>
              </w:rPr>
              <w:t xml:space="preserve">rt. 9 del D.L. n. 78/2009. Approvazione misure organizzative finalizzate al rispetto del patto di stabilità ed alla tempestività dei pagamenti dell’ente”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ar-SA"/>
              </w:rPr>
              <w:t>e dato atto che è stata verificata la compatibilità del pagamento della spesa oggetto del presente provvedimento con gli stanziamenti di bilancio e con il programma dei pagamenti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Comunale di contabilità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lo Statuto Comunale;</w:t>
            </w:r>
          </w:p>
        </w:tc>
      </w:tr>
      <w:tr>
        <w:trPr/>
        <w:tc>
          <w:tcPr>
            <w:tcW w:w="426" w:type="dxa"/>
            <w:tcBorders>
              <w:top w:val="single" w:sz="6" w:space="0" w:color="DBE5F1"/>
              <w:left w:val="single" w:sz="4" w:space="0" w:color="DBE5F1"/>
              <w:bottom w:val="single" w:sz="4" w:space="0" w:color="DBE5F1"/>
              <w:right w:val="single" w:sz="6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9355" w:type="dxa"/>
            <w:gridSpan w:val="5"/>
            <w:tcBorders>
              <w:top w:val="single" w:sz="6" w:space="0" w:color="DBE5F1"/>
              <w:left w:val="single" w:sz="6" w:space="0" w:color="DBE5F1"/>
              <w:bottom w:val="single" w:sz="4" w:space="0" w:color="DBE5F1"/>
              <w:right w:val="single" w:sz="4" w:space="0" w:color="DBE5F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sz w:val="22"/>
                <w:szCs w:val="22"/>
              </w:rPr>
              <w:t>Visto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 xml:space="preserve"> il Regolamento sull’Ordinamento degli Uffici e dei Servizi;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4"/>
        <w:gridCol w:w="696"/>
        <w:gridCol w:w="858"/>
        <w:gridCol w:w="144"/>
        <w:gridCol w:w="382"/>
        <w:gridCol w:w="990"/>
        <w:gridCol w:w="566"/>
        <w:gridCol w:w="1334"/>
        <w:gridCol w:w="996"/>
        <w:gridCol w:w="563"/>
        <w:gridCol w:w="2018"/>
        <w:gridCol w:w="74"/>
        <w:gridCol w:w="34"/>
      </w:tblGrid>
      <w:tr>
        <w:trPr/>
        <w:tc>
          <w:tcPr>
            <w:tcW w:w="9781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 E T E R M I N 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 w:val="false"/>
                <w:i w:val="false"/>
                <w:u w:val="none"/>
              </w:rPr>
              <w:t>Di affidare il servizio inerent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CARICO PROFESSIONALE PER LA PROGETTAZIONE DI FATTIBILITÀ TECNICA ED ECONOMICA, DEFINITIVA ED ESECUTIVA PER LA REALIZZAZIONE DELLA COPERTURA DEGLI SPOGLIATOI E DELLA SCALA ESTERNA PRESSO EDIFICIO SCOLASTICO DI VIA V. BOVIO N° 7/9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la Ditt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agione sociale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UDIO TECNICO INGEGNERI ASSOCIATI PALMA E PERNECHELE – ing. Roberto PERNECHEL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VA/CF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170520003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rizzo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a Bonomelli n° 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100 Novar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impegnare, ai sensi dell’articolo 183 del D.Lgs. n° 267/2000 e dell’articolo 7 del D.P.C.M. 28/12/2011, le somme di seguito indicat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reditore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tta affidataria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serc. finanz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rmativ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Lgs. 118/2011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ission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gram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to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acroagg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escrizi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e da ogg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IG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2"/>
                <w:szCs w:val="22"/>
                <w:shd w:fill="F9F9F9" w:val="clear"/>
              </w:rPr>
              <w:t>ZDA1C819FE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mporto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.612,80 IVA ed oneri compresi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ettagli contrattual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ttispecie contrattual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tti di importo inferiore a €uro 40.000 affidati art. 36 o con procedura negoziata senza band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cedura di scelta del contraente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affidamento diretto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i identificativi catalogo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F1EDEE" w:val="clear"/>
              </w:rPr>
              <w:t>-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inizio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15 dicembre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fine lavori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1 dicembre 2016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dare atto che l’esigibilità dell’obbligazione avverrà entro il 31 dicembre 2016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precisare che si procederà alla liquidazione di successiva fattura previo riscontro di corrispondenza per qualità e per quantità del servizio effettuato con quanto pattuito e di concordanza degli importi fatturati con quelli stabilit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dare atto che, </w:t>
            </w:r>
            <w:r>
              <w:rPr>
                <w:rFonts w:cs="Arial" w:ascii="Bookman Old Style" w:hAnsi="Bookman Old Style"/>
                <w:sz w:val="22"/>
                <w:szCs w:val="22"/>
              </w:rPr>
              <w:t>ai sensi dell’art.9, c.1 lett.a) punto 2 del D.L. n.78/2009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è stata </w:t>
            </w:r>
            <w:r>
              <w:rPr>
                <w:rFonts w:cs="Arial" w:ascii="Bookman Old Style" w:hAnsi="Bookman Old Style"/>
                <w:iCs/>
                <w:color w:val="000002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043 del 06.06.2013 e finalizzate al rispetto della tempestività dei pagamenti da parte dell’Ente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251" w:type="dxa"/>
            <w:gridSpan w:val="11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comunicare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, ai sensi dell’art. 191 del D. L.gs. 267/2000 l’impegno e la copertura finanziaria dando atto che la fattura deve riportare gli estremi dell’impegno, nonché di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ichiedere, ai sensi 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l’art. 3, comma 7 della Legge n° 136/2010 e smi alla ditta affidataria gli estremi del conto corrente bancario o postale dedicato su cui il comune potrà effettuare gli accrediti relativi al servizio in oggetto con l’indicazione delle generalità e codice fiscale delle persone delegate ad operare sullo stesso al fine del rispetto sulla tracciabilità dei flussi finanziari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</w:t>
            </w:r>
          </w:p>
        </w:tc>
        <w:tc>
          <w:tcPr>
            <w:tcW w:w="9325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0" w:name="__Fieldmark__0_744100599"/>
            <w:bookmarkStart w:id="1" w:name="__Fieldmark__0_744100599"/>
            <w:bookmarkEnd w:id="1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pposizione del visto di regolarità da parte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359" w:type="dxa"/>
            <w:gridSpan w:val="13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 la presente determinazione viene pubblicata sul sito istituzionale del Comune di Bellinzago Novarese e precisamente: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2" w:name="__Fieldmark__1_744100599"/>
            <w:bookmarkStart w:id="3" w:name="__Fieldmark__1_744100599"/>
            <w:bookmarkEnd w:id="3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all’albo on line del Comune di Bellinzago Novarese per 15 giorni consecutivi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4" w:name="__Fieldmark__2_744100599"/>
            <w:bookmarkStart w:id="5" w:name="__Fieldmark__2_744100599"/>
            <w:bookmarkEnd w:id="5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Bandi di gara e contratti” ai sensi dell’art. 37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4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51" w:type="dxa"/>
            <w:gridSpan w:val="6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ind w:left="-1185" w:firstLine="28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ind w:left="-1185" w:firstLine="28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l Responsabile del servizio  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ind w:left="-1185" w:firstLine="283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51" w:type="dxa"/>
            <w:gridSpan w:val="6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ind w:left="-1185" w:firstLine="28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ATTIONI geom. Vito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ind w:left="-1185" w:firstLine="283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ere Contabi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icata la regolarità contabile del presente atto si attesta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149"/>
      </w:tblGrid>
      <w:tr>
        <w:trPr/>
        <w:tc>
          <w:tcPr>
            <w:tcW w:w="567" w:type="dxa"/>
            <w:tcBorders>
              <w:top w:val="single" w:sz="4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4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pertura finanziaria ai sensi e per gli effetti di cui all’art. 151, comma 4, D.Lgs. 267/2000 e smi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mpatibilità del pagamento della suddetta spesa con gli stanziamenti di bilancio e con le regole di finanza pubblica (art. 9, comma 1, lettera a), punto 2 del DL 78/2009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registrazione contabile dell’impegno assunto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vento e capitolo</w:t>
            </w:r>
          </w:p>
        </w:tc>
        <w:tc>
          <w:tcPr>
            <w:tcW w:w="314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pegno n°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llinzago Novarese lì</w:t>
            </w:r>
          </w:p>
        </w:tc>
        <w:tc>
          <w:tcPr>
            <w:tcW w:w="4000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l Ragioniere Comun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73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63" w:hanging="0"/>
      <w:rPr>
        <w:rFonts w:ascii="Swis721 BT" w:hAnsi="Swis721 BT" w:cs="Swis721 BT"/>
        <w:spacing w:val="66"/>
        <w:sz w:val="40"/>
      </w:rPr>
    </w:pPr>
    <w:r>
      <w:rPr>
        <w:rFonts w:cs="Swis721 BT" w:ascii="Swis721 BT" w:hAnsi="Swis721 BT"/>
        <w:spacing w:val="66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3540" w:firstLine="708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bCs/>
      <w:i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2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52"/>
      <w:jc w:val="both"/>
    </w:pPr>
    <w:rPr>
      <w:rFonts w:ascii="Bookman Old Style" w:hAnsi="Bookman Old Style" w:cs="Arial"/>
      <w:sz w:val="23"/>
      <w:szCs w:val="23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7:00Z</dcterms:created>
  <dc:creator>Ufficio Tecnico</dc:creator>
  <dc:description/>
  <dc:language>en-US</dc:language>
  <cp:lastModifiedBy>-</cp:lastModifiedBy>
  <cp:lastPrinted>2016-05-12T13:17:00Z</cp:lastPrinted>
  <dcterms:modified xsi:type="dcterms:W3CDTF">2016-12-14T09:29:00Z</dcterms:modified>
  <cp:revision>8</cp:revision>
  <dc:subject/>
  <dc:title>COMUNE DI BELLINZAGO NOVARESE</dc:title>
</cp:coreProperties>
</file>