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127 V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8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CEMBR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42"/>
        <w:gridCol w:w="284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LAVORI INSTALLAZIONE QUADRO DI DISTRIBUZIONE VIA L. MIGLIO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Consiglio comunale n° 1 del 29 febbraio 2016, esecutiva ai sensi di legge, con la quale è stato approvato il Documento Unico di Programmazione SeS 2014/2019 SeO 2016/20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la Delibera della Giunta Comunale n° 82 in data 25 luglio 2016, dichiarata immediatamente eseguibile, con la quale è stato approvato il Piano delle performance e quindi definiti ed assegnati gli obiettivi e le risorse ai responsabili dei serviz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i documenti programmatici su indicati prevedono tra gli obiettivi assegnati al Responsabile del servizio tecnico l’adozione degli atti relativi alla gestione degli impianti/attrezzature del demani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si rende necessario provvedere all'installazione di un quadro di distribuzione all'intersezione tra la via L. Miglio e via della Libertà da utilizzare per l'alimentazione dei banchetti mercatal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eso e dato at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l’Amministrazione intende procedere alla immediata fornitura e messa in opera di predetto quadro di distribuzione in quanto intenzionata a spostare il mercato lungo via della Liber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gli artt. 107, 151, 183, 191, 192 e 147-bis del D.Lgs. 18 agosto 2000, n° 267, “Testo unico delle leggi sull’ordinamento degli enti locali”;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  <w:shd w:fill="FCFEFF" w:val="clear"/>
              </w:rPr>
              <w:t xml:space="preserve"> il D.Lgs.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CFEFF" w:val="clear"/>
              </w:rPr>
              <w:t>non è ancora vigente il sistema di qualificazione, previsto dall’articolo 38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CFEFF" w:val="clear"/>
              </w:rPr>
              <w:t>nel caso di specie, trattandosi di affidamento di importo inferiore ai 40.000 euro, trova applicazione quanto prevede l’articolo 37, comma 1,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il servizio oggetto del presente provvedimento non rientra in alcuna delle fattispecie previste d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9, comma 3, del d.l. 66/2014, convertito in legge 89/2014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icolo 1, comma 512, della legge 208/2015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1, comma 7, del d.l. 95/2012, convertito in legge 135/2012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levato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e le linee di adduzione e la predisposizione dl quadro è stato realizzato dalla ditta GV 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IMPIANTI ELETTRICI di Valentini Giacomo 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r cui vista anche il costo contenuto  dell’importo contrattuale , si ritiene economicamente utile procedere con l’affidamento diretto dell’affidamento dei lavori di completamento alla ditta GV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IMPIANTI ELETTRICI di Valentini Giacomo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 xml:space="preserve">Ritenuto 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opportuno sentire la Ditta GV IMPIANTI ELETTRICI di Valentini Giacomo con sede a Oleggio in via Termini 5/7 la quale ha presentato un preventivo di spesa in data 07.05.2015 prot. n. 7270 pari ad €uro 5.085,00 IVA esclusa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Stabili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 procedere, quindi, mediante affidamento diretto al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la Ditta GV IMPIANTI ELETTRICI di Valentini Giacomo con sede a Oleggio in via Termini 5/7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 xml:space="preserve">Ritenuto, </w:t>
            </w:r>
            <w:r>
              <w:rPr>
                <w:rFonts w:cs="Arial" w:ascii="Bookman Old Style" w:hAnsi="Bookman Old Style"/>
                <w:sz w:val="22"/>
                <w:szCs w:val="22"/>
                <w:shd w:fill="FCFEFF" w:val="clear"/>
              </w:rPr>
              <w:t>quindi, procedere in meri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Evidenziato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 xml:space="preserve"> che tale operatore economico oltre a possedere la competenza e l’esperienza dimostrata, è in possesso di tutta l’attrezzatura tecnica necessaria, e quindi garantisce il necessario livello di specializzazione l’effettuazione dei lavori di che trattas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 il comma 3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il servizio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STALLAZIONE QUADRO DI DISTRIBUZIONE VIA L. MIGLIO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V IMPIANTI ELETTRICI di Valentini Giacom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24236003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Termini n° 5/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047 OLEGGIO (NO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/>
                  <w:bCs/>
                  <w:color w:val="000000"/>
                  <w:sz w:val="22"/>
                  <w:szCs w:val="22"/>
                  <w:shd w:fill="F9F9F9" w:val="clear"/>
                </w:rPr>
                <w:t>Z1A1CC400E</w:t>
              </w:r>
            </w:hyperlink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203,70 IVA compres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30 dic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 maggio 2017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7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servizio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497111796"/>
            <w:bookmarkStart w:id="1" w:name="__Fieldmark__0_497111796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2" w:name="__Fieldmark__1_497111796"/>
            <w:bookmarkStart w:id="3" w:name="__Fieldmark__1_497111796"/>
            <w:bookmarkEnd w:id="3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497111796"/>
            <w:bookmarkStart w:id="5" w:name="__Fieldmark__2_497111796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l Responsabile del Servizio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TTIONI geom. Vit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8" w:top="1848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567" w:leader="none"/>
        <w:tab w:val="center" w:pos="4819" w:leader="none"/>
      </w:tabs>
      <w:ind w:left="567" w:right="-63" w:hanging="0"/>
      <w:rPr>
        <w:rFonts w:ascii="Swis721 BT" w:hAnsi="Swis721 BT" w:cs="Swis721 BT"/>
        <w:spacing w:val="66"/>
        <w:sz w:val="32"/>
        <w:szCs w:val="32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5pt;margin-top:-10.6pt;width:51.3pt;height:54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03346520" r:id="rId1"/>
      </w:object>
    </w:r>
    <w:r>
      <w:rPr>
        <w:rFonts w:cs="Swis721 BT" w:ascii="Swis721 BT" w:hAnsi="Swis721 BT"/>
        <w:spacing w:val="66"/>
        <w:sz w:val="32"/>
        <w:szCs w:val="32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22"/>
      </w:rPr>
    </w:pPr>
    <w:r>
      <w:rPr>
        <w:rFonts w:cs="Swis721 BT" w:ascii="Swis721 BT" w:hAnsi="Swis721 BT"/>
        <w:sz w:val="22"/>
      </w:rPr>
      <w:t>PROVINCIA DI NOVARA</w:t>
    </w:r>
  </w:p>
  <w:p>
    <w:pPr>
      <w:pStyle w:val="Header"/>
      <w:tabs>
        <w:tab w:val="clear" w:pos="4819"/>
        <w:tab w:val="clear" w:pos="9638"/>
      </w:tabs>
      <w:rPr>
        <w:sz w:val="22"/>
      </w:rPr>
    </w:pPr>
    <w:r>
      <w:rPr>
        <w:rFonts w:eastAsia="Swis721 BT" w:cs="Swis721 BT" w:ascii="Swis721 BT" w:hAnsi="Swis721 BT"/>
        <w:sz w:val="16"/>
      </w:rPr>
      <w:t xml:space="preserve">        </w:t>
    </w:r>
  </w:p>
  <w:p>
    <w:pPr>
      <w:pStyle w:val="Normal"/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0" w:color="000000" w:shadow="1"/>
        <w:right w:val="single" w:sz="6" w:space="1" w:color="000000" w:shadow="1"/>
      </w:pBdr>
      <w:shd w:fill="F2F2F2" w:val="clear"/>
      <w:jc w:val="center"/>
      <w:outlineLvl w:val="0"/>
      <w:rPr>
        <w:rFonts w:ascii="Bookman Old Style" w:hAnsi="Bookman Old Style" w:cs="Bookman Old Style"/>
        <w:b/>
        <w:b/>
        <w:i/>
        <w:i/>
        <w:sz w:val="22"/>
      </w:rPr>
    </w:pPr>
    <w:r>
      <w:rPr>
        <w:rFonts w:cs="Bookman Old Style" w:ascii="Bookman Old Style" w:hAnsi="Bookman Old Style"/>
        <w:b/>
        <w:i/>
        <w:sz w:val="22"/>
      </w:rPr>
      <w:t>*   L' U F F I C I O  T E C N I C O   *</w:t>
    </w:r>
  </w:p>
  <w:p>
    <w:pPr>
      <w:pStyle w:val="Header"/>
      <w:rPr>
        <w:rFonts w:ascii="Bookman Old Style" w:hAnsi="Bookman Old Style" w:cs="Bookman Old Style"/>
        <w:b/>
        <w:b/>
        <w:i/>
        <w:i/>
        <w:sz w:val="22"/>
      </w:rPr>
    </w:pPr>
    <w:r>
      <w:rPr>
        <w:rFonts w:cs="Bookman Old Style" w:ascii="Bookman Old Style" w:hAnsi="Bookman Old Style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01629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1:00Z</dcterms:created>
  <dc:creator>Ufficio Tecnico</dc:creator>
  <dc:description/>
  <cp:keywords/>
  <dc:language>en-US</dc:language>
  <cp:lastModifiedBy>-</cp:lastModifiedBy>
  <cp:lastPrinted>2016-12-29T12:59:00Z</cp:lastPrinted>
  <dcterms:modified xsi:type="dcterms:W3CDTF">2017-01-02T08:35:00Z</dcterms:modified>
  <cp:revision>5</cp:revision>
  <dc:subject/>
  <dc:title>COMUNE DI BELLINZAGO NOVARESE</dc:title>
</cp:coreProperties>
</file>