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A F F I D A M E N T O   N° 128 V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8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CEMBR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426"/>
        <w:gridCol w:w="8148"/>
        <w:gridCol w:w="73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RICO PROFESSIONALE PER REDAZIONE PROGETTO DI FATTIBILITA' INERENTE I LAVORI DI MANUTENZIONE STRAORDINARIA TETTOIE INGRESSO SCUOLE ELEMENTAR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SERVIZI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la Delibera di Giunta comunale n° 136 in data 02.12.2016 avente per oggetto </w:t>
            </w: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“manutenzione straordinaria tettoie ingresso scuole elementari - atto di indirizzo e direttive</w:t>
            </w:r>
            <w:r>
              <w:rPr>
                <w:rStyle w:val="StrongEmphasis"/>
                <w:rFonts w:eastAsia="Bookman Old Style" w:cs="Bookman Old Style" w:ascii="Bookman Old Style" w:hAnsi="Bookman Old Style"/>
                <w:sz w:val="22"/>
                <w:szCs w:val="22"/>
              </w:rPr>
              <w:t>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il comma 3 che così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il comma 16 che dispone 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“ in caso di esercizio provvisorio nell’esercizio 2016, gli enti locali applicano la relativa disciplina vigente nel 2015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4 in data 24 luglio 2015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termina dell’Ufficio Tecnico comunale n° 113 in data 14.12.2016 con la quale veniva avviata, ai sensi dell’art.36 comma 2 del D.Lgs. n.50/2016 la procedura per l’acquisizione del servizio di cui all'oggetto mediante procedura negoziata e nel contempo si provvedeva all'approvazione dello schema di lettera d’invito, il disciplinare di gara ed i relativi allegati, per un importo a base di gara di €uro 10.029,03 oltre IVA e CNAPA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tto che con PEC prot. n° 20119, 20120, 20121, 20122 e 20123 del 12.12.2016 sono state invitate a presentare la propria offerta con il criterio dell'offerta economicamente vantaggiosa le ditte interessate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Arial" w:ascii="Bookman Old Style" w:hAnsi="Bookman Old Style"/>
                <w:sz w:val="22"/>
                <w:szCs w:val="22"/>
              </w:rPr>
              <w:t>il verbale in data 28.12.2016 dal quale si evince che entro il termine fissato delle ore 12,00 del giorno 27.12.2016 sono pervenute n. 3 offerte e che la ditta STUDIO TECNICO ASSOCIATO SADO con sede a Torino in via dei Mille, 42/a, si è aggiudicata il servizio a fronte di un importo pari ad €uro 4.650,16 oltre IVA e CNPA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cisa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l perfezionamento contrattuale sarà definito in base a quanto previsto dall’art. 32 comma 14 del D.Lgs. 50/2016;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4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9"/>
        <w:gridCol w:w="680"/>
        <w:gridCol w:w="835"/>
        <w:gridCol w:w="139"/>
        <w:gridCol w:w="370"/>
        <w:gridCol w:w="987"/>
        <w:gridCol w:w="564"/>
        <w:gridCol w:w="1317"/>
        <w:gridCol w:w="993"/>
        <w:gridCol w:w="250"/>
        <w:gridCol w:w="411"/>
        <w:gridCol w:w="2014"/>
        <w:gridCol w:w="71"/>
        <w:gridCol w:w="33"/>
      </w:tblGrid>
      <w:tr>
        <w:trPr/>
        <w:tc>
          <w:tcPr>
            <w:tcW w:w="9785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30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 inerent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INCARICO PROFESSIONALE PER REDAZIONE PROGETTO DI FATTIBILITA' INERENTE I LAVORI DI MANUTENZIONE STRAORDINARIA TETTOIE INGRESSO SCUOLE ELEMENTARI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UDIO TECNICO ASSOCIATO SAD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99673001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dei Mille, 42/a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123 TORIN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: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Z391C7579B</w:t>
              </w:r>
            </w:hyperlink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UP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18C1600057000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650,16 + IVA e CNPAIA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30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comma 2) lett. a D.Lgs 50/2016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mediante procedura negoziata previa consultazione, ove esistenti, di almeno cinque operatori economici individuati sulla base di indagini di mercat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02 gennaio 201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 dicembre 201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7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30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315037012"/>
            <w:bookmarkStart w:id="1" w:name="__Fieldmark__0_315037012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64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315037012"/>
            <w:bookmarkStart w:id="3" w:name="__Fieldmark__1_315037012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64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63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315037012"/>
            <w:bookmarkStart w:id="5" w:name="__Fieldmark__2_315037012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64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315037012"/>
            <w:bookmarkStart w:id="7" w:name="__Fieldmark__3_315037012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64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315037012"/>
            <w:bookmarkStart w:id="9" w:name="__Fieldmark__4_315037012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64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315037012"/>
            <w:bookmarkStart w:id="11" w:name="__Fieldmark__5_315037012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64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2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>
          <w:trHeight w:val="333" w:hRule="atLeast"/>
        </w:trPr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567" w:leader="none"/>
        <w:tab w:val="center" w:pos="4819" w:leader="none"/>
      </w:tabs>
      <w:ind w:left="567" w:right="-63" w:hanging="0"/>
      <w:rPr>
        <w:rFonts w:ascii="Swis721 BT" w:hAnsi="Swis721 BT" w:cs="Swis721 BT"/>
        <w:spacing w:val="66"/>
        <w:sz w:val="32"/>
        <w:szCs w:val="3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5pt;margin-top:-10.6pt;width:51.3pt;height:54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42338548" r:id="rId1"/>
      </w:object>
    </w:r>
    <w:r>
      <w:rPr>
        <w:rFonts w:cs="Swis721 BT" w:ascii="Swis721 BT" w:hAnsi="Swis721 BT"/>
        <w:spacing w:val="66"/>
        <w:sz w:val="32"/>
        <w:szCs w:val="32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cs="Swis721 BT" w:ascii="Swis721 BT" w:hAnsi="Swis721 BT"/>
        <w:sz w:val="22"/>
      </w:rPr>
      <w:t>PROVINCIA DI NOVARA</w:t>
    </w:r>
  </w:p>
  <w:p>
    <w:pPr>
      <w:pStyle w:val="Header"/>
      <w:tabs>
        <w:tab w:val="clear" w:pos="4819"/>
        <w:tab w:val="clear" w:pos="9638"/>
      </w:tabs>
      <w:rPr>
        <w:sz w:val="22"/>
      </w:rPr>
    </w:pPr>
    <w:r>
      <w:rPr>
        <w:rFonts w:eastAsia="Swis721 BT" w:cs="Swis721 BT" w:ascii="Swis721 BT" w:hAnsi="Swis721 BT"/>
        <w:sz w:val="16"/>
      </w:rPr>
      <w:t xml:space="preserve">        </w:t>
    </w:r>
  </w:p>
  <w:p>
    <w:pPr>
      <w:pStyle w:val="Normal"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0" w:color="000000" w:shadow="1"/>
        <w:right w:val="single" w:sz="6" w:space="1" w:color="000000" w:shadow="1"/>
      </w:pBdr>
      <w:shd w:fill="F2F2F2" w:val="clear"/>
      <w:jc w:val="center"/>
      <w:outlineLvl w:val="0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  <w:t>*   L' U F F I C I O  T E C N I C O   *</w:t>
    </w:r>
  </w:p>
  <w:p>
    <w:pPr>
      <w:pStyle w:val="Normal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298412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1:00Z</dcterms:created>
  <dc:creator>Ufficio Tecnico</dc:creator>
  <dc:description/>
  <dc:language>en-US</dc:language>
  <cp:lastModifiedBy>Tecnico13</cp:lastModifiedBy>
  <cp:lastPrinted>2016-12-30T12:56:00Z</cp:lastPrinted>
  <dcterms:modified xsi:type="dcterms:W3CDTF">2016-12-30T11:56:00Z</dcterms:modified>
  <cp:revision>3</cp:revision>
  <dc:subject/>
  <dc:title>COMUNE DI BELLINZAGO NOVARESE</dc:title>
</cp:coreProperties>
</file>