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  <w:szCs w:val="12"/>
        </w:rPr>
      </w:pPr>
      <w:r>
        <w:rPr>
          <w:sz w:val="20"/>
          <w:szCs w:val="20"/>
        </w:rPr>
        <w:drawing>
          <wp:inline distT="0" distB="0" distL="0" distR="0">
            <wp:extent cx="115506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4"/>
        </w:rPr>
        <w:t>COMUNE DI BELLINZAGO NOVARES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AREA SERVIZI ALLA PERSONA</w:t>
      </w:r>
    </w:p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24"/>
        </w:rPr>
        <w:t>DETERMINA di liquidazione  n. 2 del 13/01/2015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bookmarkStart w:id="0" w:name="__DdeLink__272_18180080913"/>
      <w:bookmarkStart w:id="1" w:name="__DdeLink__272_18180080912"/>
      <w:bookmarkEnd w:id="0"/>
      <w:bookmarkEnd w:id="1"/>
      <w:r>
        <w:rPr>
          <w:b/>
          <w:bCs/>
          <w:i/>
          <w:iCs/>
          <w:sz w:val="24"/>
        </w:rPr>
        <w:t>Oggetto: fornitura di ausili per servizio di Prima Infanzia comunale di Asilo Nido. Liquidazione fattur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eastAsia="ar-SA"/>
        </w:rPr>
      </w:pPr>
      <w:r>
        <w:rPr>
          <w:b/>
          <w:bCs/>
          <w:i/>
          <w:iCs/>
          <w:sz w:val="24"/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lang w:eastAsia="ar-SA"/>
        </w:rPr>
        <w:t>Nell’anno 2015,  al mese di Gennaio del giorno tredici nel proprio ufficio</w:t>
      </w:r>
    </w:p>
    <w:p>
      <w:pPr>
        <w:pStyle w:val="Normal"/>
        <w:spacing w:lineRule="atLeast" w:line="10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sz w:val="24"/>
          <w:lang w:eastAsia="ar-SA"/>
        </w:rPr>
        <w:t>IL RESPONSABILE DELL'AREA servizi alla PERSONA</w:t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kern w:val="0"/>
          <w:sz w:val="24"/>
          <w:szCs w:val="20"/>
          <w:lang w:eastAsia="ar-SA" w:bidi="ar-SA"/>
        </w:rPr>
        <w:t>VISTO il provvedimento del Sindaco n. 9 del 16.12.2014 di nomina a Responsabile del Servizio</w:t>
      </w:r>
    </w:p>
    <w:p>
      <w:pPr>
        <w:pStyle w:val="Provvr0"/>
        <w:spacing w:before="0" w:after="0"/>
        <w:jc w:val="center"/>
        <w:rPr>
          <w:lang w:eastAsia="ar-SA"/>
        </w:rPr>
      </w:pPr>
      <w:r>
        <w:rPr>
          <w:lang w:eastAsia="ar-SA"/>
        </w:rPr>
        <w:t>Adotta la seguente determinazione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sulla base del piano economico di gestione per l’esercizio finanziario 2014 in esecuzione della deliberazione di C.C. n. 33 del 30.09.2014 è stato approvato il bilancio pluriennale per il triennio 2014 – 2016. Esercizio 2015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MESSO che con determina n. 87/2014 si sono impegnati dei budgets previsionali per il 2015 per far fronte alle necessità di vario genere e riferite al servizio di asilo nido comunale, fra i quali sono da considerarsi anche i materiali di sanificazione e forniture di pannolini con attribuzione di codice (CIG ZB812382FD) appositamente chiesto l’11.12.2014 scorso ed utilizzato per l’approvigionamento di parte del materiale stesso ovvero alcuni ausili necessari in questo period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ATO che in data 12.01.2015 si è provveduto alla fornitura dei beni di cui sopra acquisendo il materiale dalla ditta Novacoop sede operativa di Oleggio con la possibilità di poter contare sullo sconto del 5% attribuito appositamente al servizio di nido comunale, come da determine  a ciò finalizzate e prodotte nel corso del 2014; </w:t>
      </w:r>
    </w:p>
    <w:p>
      <w:pPr>
        <w:pStyle w:val="Lis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I gli artt. 33 e seguenti enucleati nel Regolamento di Contabilit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 Narrow"/>
          <w:sz w:val="24"/>
        </w:rPr>
      </w:pPr>
      <w:r>
        <w:rPr>
          <w:rFonts w:cs="Arial Narrow"/>
          <w:sz w:val="24"/>
        </w:rPr>
        <w:t>VISTO lo Statuto Comunale;</w:t>
      </w:r>
    </w:p>
    <w:p>
      <w:pPr>
        <w:pStyle w:val="Normal"/>
        <w:rPr>
          <w:rFonts w:cs="Arial Narrow"/>
        </w:rPr>
      </w:pPr>
      <w:r>
        <w:rPr>
          <w:rFonts w:cs="Arial Narrow"/>
        </w:rPr>
        <w:tab/>
      </w:r>
    </w:p>
    <w:p>
      <w:pPr>
        <w:pStyle w:val="Normal"/>
        <w:rPr>
          <w:rFonts w:cs="Arial Narrow"/>
          <w:sz w:val="24"/>
        </w:rPr>
      </w:pPr>
      <w:r>
        <w:rPr>
          <w:rFonts w:cs="Arial Narrow"/>
          <w:sz w:val="24"/>
        </w:rPr>
        <w:t>VISTO il regolamento comunale sull’ordinamento degli uffici e dei servizi;</w:t>
      </w:r>
    </w:p>
    <w:p>
      <w:pPr>
        <w:pStyle w:val="Normal"/>
        <w:jc w:val="both"/>
        <w:rPr>
          <w:rFonts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</w:rPr>
        <w:t xml:space="preserve">D E T E R M I N A </w:t>
      </w:r>
    </w:p>
    <w:p>
      <w:pPr>
        <w:pStyle w:val="Paragrafoelenco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sz w:val="24"/>
        </w:rPr>
        <w:t xml:space="preserve">Di liquidare la fattura espressa dalla Ditta Novacoop con sede operativa ad Oleggio  n. 2098/000008 del 12.01.2015 a seguito di acquisizione di parte del materiale necessario ovvero dei ausili per il servizio di nido comunale a parziale copertura delle necessità preventivate in sede di acquisizione del CIG avvenuta in data 11.12.2014 x € 83,56; </w:t>
      </w:r>
    </w:p>
    <w:p>
      <w:pPr>
        <w:pStyle w:val="Normal"/>
        <w:ind w:left="70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Cs/>
          <w:sz w:val="24"/>
        </w:rPr>
        <w:t>Di prendere atto che l’intervento economico  può essere integrato nell’intervento economico più ampio di cui di seguito ovver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820"/>
        <w:gridCol w:w="2355"/>
        <w:gridCol w:w="229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color w:val="000000"/>
              </w:rPr>
              <w:t xml:space="preserve">Fornitura prodotti di pulizia </w:t>
            </w:r>
            <w:r>
              <w:rPr>
                <w:color w:val="000000"/>
              </w:rPr>
              <w:t xml:space="preserve">e </w:t>
            </w:r>
            <w:r>
              <w:rPr>
                <w:b/>
                <w:color w:val="000000"/>
              </w:rPr>
              <w:t>pannol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120"/>
              <w:ind w:left="115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ntervento n. 1100102 cap. 5800 del  futuro. Esercizio 2015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4.000,00</w:t>
            </w:r>
          </w:p>
        </w:tc>
      </w:tr>
    </w:tbl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false"/>
        <w:jc w:val="both"/>
        <w:rPr/>
      </w:pPr>
      <w:r>
        <w:rPr>
          <w:sz w:val="24"/>
        </w:rPr>
        <w:t>3)</w:t>
        <w:tab/>
        <w:t>Di dare atto che l'esecutività della presente determinazione decorre, ai sensi e per gli effetti di cui all’art. 151, comma 4, d.lgs. n. 267/2000 e ss.mm.ii., dalla data di apposizione del visto di regolarità da parte del Responsabile del Servizio Finanziario.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4)</w:t>
        <w:tab/>
        <w:t>Di dare atto che la presente determinazione viene pubblicata sul sito istituzionale del Comune di Bellinzago Novarese e precisamente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o</w:t>
        <w:tab/>
        <w:t>All’albo on line per 15 giorni consecutivi, ai sensi dell’art.35, comma3 del regolamento sull’ordinamento degli uffici e dei servizi,  la presente determinazione viene pubblicata all’albo on line del Comune di Bellinzago Novarese.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o</w:t>
        <w:tab/>
        <w:t>Nella sezione “Amministrazione trasparente” sotto sezione “Provvedimenti dei dirigenti” ai sensi dell’art.23 del D.lgs. n.33/2013 e secondo quanto prescritto dal Programma Triennale della trasparenza e integrità approvato dal comune di Bellinzago Novarese.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  Di dare atto che </w:t>
      </w:r>
      <w:r>
        <w:rPr>
          <w:iCs/>
          <w:sz w:val="24"/>
        </w:rPr>
        <w:t xml:space="preserve">il presente documento è stato firmato digitalmente ai sensi del D.lgs.. n.235/2010 e pertanto mantiene la sua validità  anche qualora venisse riprodotto in forma cartacea. 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4248" w:firstLine="708"/>
        <w:jc w:val="both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to digitalmente da Fiorella ROZZARIN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REGOLARITA' CONTABILE E FINANZIARIA</w:t>
      </w:r>
    </w:p>
    <w:p>
      <w:pPr>
        <w:pStyle w:val="Normal"/>
        <w:overflowPunct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both"/>
        <w:rPr/>
      </w:pPr>
      <w:r>
        <w:rPr>
          <w:sz w:val="24"/>
        </w:rPr>
        <w:t>Verificata la regolarità contabile del presente atto, si attesta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 xml:space="preserve">la copertura finanziaria ai sensi e per gli effetti di cui all’art. 151, comma 4, d.lgs. n. 267/2000 e ss.mm.ii. 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a compatibile del pagamento della suddetta spesa con gli stanziamenti di bilanci e le regole di finanza pubblica (art.9, c1, lett.a) punto2 del D.L. n.78/2009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a registrazione contabile dello/degli impegno/i assunto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, ____________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overflowPunct w:val="false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>IL RESPONSABILE DEL SERVIZIO FINANZIARIO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Firmato digitalmente dal dott. Franco MANFREDDA   </w: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Arial" w:cs="Wingdings"/>
    </w:rPr>
  </w:style>
  <w:style w:type="character" w:styleId="RTFNum61">
    <w:name w:val="RTF_Num 6 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eastAsia="Symbol" w:cs="Symbol"/>
      <w:color w:val="000000"/>
    </w:rPr>
  </w:style>
  <w:style w:type="character" w:styleId="WW8Num21z0">
    <w:name w:val="WW8Num21z0"/>
    <w:qFormat/>
    <w:rPr>
      <w:rFonts w:ascii="Arial" w:hAnsi="Arial" w:eastAsia="Arial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  <w:sz w:val="16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 Narrow" w:hAnsi="Arial Narrow" w:eastAsia="Arial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eastAsia="Arial Narrow" w:cs="Arial Narrow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Corpodeltesto21">
    <w:name w:val="Corpo del testo 21"/>
    <w:basedOn w:val="Normal"/>
    <w:qFormat/>
    <w:pPr>
      <w:autoSpaceDE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0"/>
      <w:ind w:left="0" w:right="0" w:firstLine="708"/>
      <w:jc w:val="both"/>
      <w:textAlignment w:val="auto"/>
    </w:pPr>
    <w:rPr>
      <w:rFonts w:ascii="Arial" w:hAnsi="Arial" w:eastAsia="Arial" w:cs="Arial"/>
      <w:sz w:val="24"/>
    </w:rPr>
  </w:style>
  <w:style w:type="paragraph" w:styleId="Testocommento1">
    <w:name w:val="Testo commento1"/>
    <w:basedOn w:val="Normal"/>
    <w:qFormat/>
    <w:pPr>
      <w:autoSpaceDE w:val="true"/>
      <w:textAlignment w:val="auto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Arial" w:cs="Arial"/>
      <w:i/>
      <w:iCs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NormaleWeb">
    <w:name w:val="Normale (Web)"/>
    <w:basedOn w:val="Normal"/>
    <w:qFormat/>
    <w:pPr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  <w:textAlignment w:val="auto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</w:rPr>
  </w:style>
  <w:style w:type="paragraph" w:styleId="Corpodeltesto2">
    <w:name w:val="Corpo del testo 2"/>
    <w:basedOn w:val="Normal"/>
    <w:qFormat/>
    <w:pPr>
      <w:autoSpaceDE w:val="true"/>
      <w:jc w:val="both"/>
      <w:textAlignment w:val="auto"/>
    </w:pPr>
    <w:rPr>
      <w:b/>
      <w:kern w:val="0"/>
      <w:sz w:val="24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  <w:textAlignment w:val="auto"/>
    </w:pPr>
    <w:rPr>
      <w:kern w:val="0"/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9:00Z</dcterms:created>
  <dc:creator>segretario</dc:creator>
  <dc:description/>
  <cp:keywords/>
  <dc:language>en-US</dc:language>
  <cp:lastModifiedBy>Fiorella Rozzarin</cp:lastModifiedBy>
  <cp:lastPrinted>2014-12-11T10:15:00Z</cp:lastPrinted>
  <dcterms:modified xsi:type="dcterms:W3CDTF">2016-08-08T08:47:00Z</dcterms:modified>
  <cp:revision>7</cp:revision>
  <dc:subject/>
  <dc:title> </dc:title>
</cp:coreProperties>
</file>