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28 del 22/06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tre pratiche per l’ottenimento di assegni di maternità e di sei pratiche per l’ottenimento di assegni per il nucleo famigliare numeroso a favore di residenti con istruttorie del 25.05.2015, 28.05.2015, 03.06.2015, 04.06.2015, 11.06.2015 e 18.06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giugno del giorno ventidue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2 del 05.02.2014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istruttorie pervenute dal C.A.F. C.I.S.L. sede distaccata di Bellinzago Novarese del 25 e 28 maggio 2015 e del 03, 04, 11 e 18 giugno 2015 a favore di residenti per richiesta di assegni di maternità e per i nuclei famigliari numerosi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e istruttorie del 25 e 28 maggio 2015 e del 03, 04, 11 e 18 giugno 2015 per gli aventi diritto all’erogazione dei benefici economici previsti dalla normativa statale per il sostegno alla maternità e ai nuclei famigliari numerosi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4:00Z</dcterms:created>
  <dc:creator>segretario</dc:creator>
  <dc:description/>
  <cp:keywords/>
  <dc:language>en-US</dc:language>
  <cp:lastModifiedBy>Fiorella Rozzarin</cp:lastModifiedBy>
  <cp:lastPrinted>2014-02-24T10:17:00Z</cp:lastPrinted>
  <dcterms:modified xsi:type="dcterms:W3CDTF">2015-06-22T09:20:00Z</dcterms:modified>
  <cp:revision>11</cp:revision>
  <dc:subject/>
  <dc:title> </dc:title>
</cp:coreProperties>
</file>