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0" w:name="__DdeLink__272_18180080911"/>
      <w:bookmarkStart w:id="1" w:name="__DdeLink__272_1818008091"/>
      <w:bookmarkStart w:id="2" w:name="__DdeLink__272_18180080911"/>
      <w:bookmarkStart w:id="3" w:name="__DdeLink__272_1818008091"/>
      <w:bookmarkEnd w:id="2"/>
      <w:bookmarkEnd w:id="3"/>
    </w:p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24"/>
        </w:rPr>
        <w:t>DETERMINA di presa d’atto n. 4 del 14/01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bookmarkStart w:id="4" w:name="__DdeLink__272_18180080913"/>
      <w:bookmarkStart w:id="5" w:name="__DdeLink__272_18180080912"/>
      <w:bookmarkEnd w:id="4"/>
      <w:bookmarkEnd w:id="5"/>
      <w:r>
        <w:rPr>
          <w:b/>
          <w:sz w:val="24"/>
        </w:rPr>
        <w:t>OGGETTO: prestazioni sociali agevolate: autorizzazione alla conclusione dell’iter per l’ottenimento di assegni di maternità a favore di G.M con istruttoria del 23.12.2014, di MC.N.  e di ML.D.T. con istruttoria del 30.12.2014 e per l’ottenimento di assegno al nucleo famigliare a favore di W.R.K. con istruttoria del 23.12.2014 da parte del Caaf/Cis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sz w:val="24"/>
          <w:lang w:eastAsia="it-IT"/>
        </w:rPr>
        <w:t>Nell’anno 2015,  al mese di gennaio del giorno</w:t>
      </w:r>
      <w:r>
        <w:rPr>
          <w:color w:val="FF0000"/>
          <w:sz w:val="24"/>
          <w:lang w:eastAsia="it-IT"/>
        </w:rPr>
        <w:t xml:space="preserve"> </w:t>
      </w:r>
      <w:r>
        <w:rPr>
          <w:sz w:val="24"/>
          <w:lang w:eastAsia="it-IT"/>
        </w:rPr>
        <w:t>quattordici nel proprio ufficio</w:t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 w:bidi="ar-SA"/>
        </w:rPr>
        <w:t>VISTO il provvedimento del Sindaco n. 9 del 16.12.2014 di nomina a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eastAsia="it-IT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i</w:t>
      </w:r>
      <w:r>
        <w:rPr>
          <w:sz w:val="24"/>
        </w:rPr>
        <w:t>l DPCM n. 305/99 e il DM del 29.07.1999 ovvero la normativa nazionale che prevede l’erogazione degli assegni di maternità e dell’assegno sociale per i nuclei familiari numero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RICHIAMATA la delibera di G.C. n. 87/2013 che approvava le convenzioni con i CAAF della zona che si erano resi disponibili per l’istruttoria degli aventi diritto circa i contributi statali relativi all’erogazione degli assegni di maternità e dell’assegno sociale per i nuclei familiari numerosi, così come stabilisce la normativa L. 448/98, artt. 65- 66 e DPCM n. 305/99-DM del 29.07.1999 e s.m.i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>
          <w:b w:val="false"/>
          <w:bCs/>
        </w:rPr>
        <w:t xml:space="preserve">PRESO ATTO della Determinazione di impegno per l’anno 2014, la n. 12 del 05.02.2014 con i CAAF CISL Srl  con sede operativa ed amministrativa in Novara e il CAAF CGIL Piemonte e Valle d’Aosta Srl con sede operativa ed amministrativa in Torino, per lo svolgimento delle pratiche da istruire nel corso di questa specifica annualità, così come previsto dalle convenzioni sottoscritte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 l’istruttorie pervenute dal C.A.F. C.I.S.L. sede distaccata di Bellinzago Novarese del 23 dicembre 2014 a favore di G.M. e di W.R.K. e del 30 dicembre 2014 a favore di MC.N. e di ML.D.T. per richiesta di assegni di maternità e al nucleo famigliare, di persone residenti, con l’impegno da parte dell’ufficio scrivente di invio di copia del presente atto al suddetto Caf convenzionato, per presa visione e dare compiutezza dell’atto stesso;</w:t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D. Lgs. 267/2000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lo Statuto Comunale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ab/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regolamento comunale sull’ordinamento degli uffici e dei servizi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lang w:eastAsia="it-IT"/>
        </w:rPr>
        <w:t>VISTO il regolamento comunale di cont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 xml:space="preserve">D E T E R M I N 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RENDERE ATTO dell’istruttorie del 23 e 30 dicembre 2014 per le aventi diritto all’erogazione dei benefici economici previsti dalla normativa statale per il sostegno alla maternità e al nucleo famigliare numeroso di persone residenti, di cui alle normative vigenti e riferite alle singole casistiche, allegata al presente provvedimento con la lettera 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UTORIZZARE il CAF C.I.S.L alla trasmissione dei dati alla competente sede I.N.P.S. al fine di completare ed ottemperare alle disposizioni normative e previste dalla convenzione.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'esecutività della presente determinazione decorre, ai sensi e per gli effetti di cui all’art. 151, comma 4, d.lgs. n. 267/2000 e ss.mm.ii., dalla data di adozione, non ricorrendo gli estremi per l'apposizione del visto del Responsabile del Servizio Finanziari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are atto che la presente determinazione viene pubblicata sul sito istituzionale del Comune di Bellinzago Novarese e precisamente :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>. ai sensi dell’art.35, comma3 del regolamento sull’ordinamento degli uffici e dei servizi,  la presente determinazione viene pubblicata all’albo on line del Comune di Bellinzago Novarese per 15 gg. Consecutivi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. Nella sezione “</w:t>
      </w:r>
      <w:r>
        <w:rPr>
          <w:i/>
          <w:iCs/>
          <w:sz w:val="24"/>
        </w:rPr>
        <w:t>Amministrazione trasparente</w:t>
      </w:r>
      <w:r>
        <w:rPr>
          <w:sz w:val="24"/>
        </w:rPr>
        <w:t>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dare atto che </w:t>
      </w:r>
      <w:r>
        <w:rPr>
          <w:iCs/>
          <w:sz w:val="24"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IL RESPONSABILE DEL SERVIZIO : 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firmato digitalmente da </w:t>
      </w:r>
      <w:r>
        <w:rPr>
          <w:b/>
          <w:i/>
          <w:sz w:val="24"/>
        </w:rPr>
        <w:t>Fiorella ROZZARIN</w:t>
      </w:r>
    </w:p>
    <w:p>
      <w:pPr>
        <w:pStyle w:val="NormaleWeb"/>
        <w:spacing w:before="28" w:after="28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Normal"/>
        <w:pBdr>
          <w:bottom w:val="single" w:sz="8" w:space="1" w:color="000000"/>
        </w:pBdr>
        <w:overflowPunct w:val="false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REGOLARITA' CONTABILE E FINANZIARIA</w:t>
      </w:r>
    </w:p>
    <w:p>
      <w:pPr>
        <w:pStyle w:val="Normal"/>
        <w:overflowPunct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Verificata la regolarità contabile del presente atto, si attesta: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4"/>
        </w:rPr>
      </w:pPr>
      <w:r>
        <w:rPr>
          <w:sz w:val="24"/>
        </w:rPr>
        <w:t xml:space="preserve">la copertura finanziaria ai sensi e per gli effetti di cui all’art. 151, comma 4, d.lgs. n. 267/2000 e ss.mm.ii. 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4"/>
        </w:rPr>
      </w:pPr>
      <w:r>
        <w:rPr>
          <w:sz w:val="24"/>
        </w:rPr>
        <w:t>la compatibile del pagamento della suddetta spesa con gli stanziamenti di bilanci e le regole di finanza pubblica (art.9, c1, lett.a) punto2 del D.L. n.78/2009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4"/>
        </w:rPr>
      </w:pPr>
      <w:r>
        <w:rPr>
          <w:sz w:val="24"/>
        </w:rPr>
        <w:t>La registrazione contabile dello/degli impegno/i assunto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, 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overflowPunct w:val="false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>IL RESPONSABILE DEL SERVIZIO FINANZIARIO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3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0:00Z</dcterms:created>
  <dc:creator>segretario</dc:creator>
  <dc:description/>
  <cp:keywords/>
  <dc:language>en-US</dc:language>
  <cp:lastModifiedBy>Fiorella Rozzarin</cp:lastModifiedBy>
  <cp:lastPrinted>2014-02-24T10:17:00Z</cp:lastPrinted>
  <dcterms:modified xsi:type="dcterms:W3CDTF">2015-01-14T15:11:00Z</dcterms:modified>
  <cp:revision>5</cp:revision>
  <dc:subject/>
  <dc:title> </dc:title>
</cp:coreProperties>
</file>