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42 del 05/08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una pratica per l’ottenimento di assegno di maternita’ a favore di residente con istruttoria del 28.07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agosto del giorno cinque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>CONSIDERATA l’istruttoria pervenuta dal C.A.F. C.I.S.L. sede distaccata di Bellinzago Novarese del 28 luglio 2015 a favore di residente per richiesta di assegno di maternita’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PRENDERE ATTO dell’istruttoria 28 luglio 2015 per l’avente diritto all’erogazione dei benefici economici previsti dalla normativa statale per il sostegno alla maternita’ di persona residente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4:00Z</dcterms:created>
  <dc:creator>Emerenziana Marchi</dc:creator>
  <dc:description/>
  <cp:keywords/>
  <dc:language>en-US</dc:language>
  <cp:lastModifiedBy>Fiorella Rozzarin</cp:lastModifiedBy>
  <cp:lastPrinted>2014-02-24T10:17:00Z</cp:lastPrinted>
  <dcterms:modified xsi:type="dcterms:W3CDTF">2015-08-05T09:34:00Z</dcterms:modified>
  <cp:revision>4</cp:revision>
  <dc:subject/>
  <dc:title> </dc:title>
</cp:coreProperties>
</file>