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4"/>
        </w:rPr>
        <w:t>DETERMINA di impegno n. 62 del 01/10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bookmarkStart w:id="0" w:name="__DdeLink__272_18180080912"/>
      <w:bookmarkStart w:id="1" w:name="__DdeLink__272_18180080913"/>
      <w:bookmarkEnd w:id="0"/>
      <w:bookmarkEnd w:id="1"/>
      <w:r>
        <w:rPr>
          <w:b/>
          <w:bCs/>
          <w:i/>
          <w:iCs/>
          <w:sz w:val="24"/>
        </w:rPr>
        <w:t>Oggetto: Impegno di spesa attivazione collegamento ADSL tra la sede A.V.B. ed il CED dell'ASL di Borgomanero per servizio preliev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ll’anno 2015,  il giorno ventiquattro del mese di settembre nel proprio ufficio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  <w:szCs w:val="20"/>
          <w:lang w:eastAsia="ar-SA" w:bidi="ar-SA"/>
        </w:rPr>
      </w:pPr>
      <w:r>
        <w:rPr>
          <w:sz w:val="24"/>
          <w:szCs w:val="20"/>
          <w:lang w:eastAsia="ar-SA" w:bidi="ar-SA"/>
        </w:rPr>
        <w:t>IL SEGRETARIO COMUNALE NELLA SUA QUALITA' DI RESPONSABILE DELL'AREA servizi alla PERSONA ai sensi dell'art. 19 del regolamento degli Uffici e dei Servizi</w:t>
      </w:r>
    </w:p>
    <w:p>
      <w:pPr>
        <w:pStyle w:val="Normal"/>
        <w:spacing w:lineRule="atLeast" w:line="100"/>
        <w:jc w:val="center"/>
        <w:rPr>
          <w:sz w:val="24"/>
          <w:szCs w:val="20"/>
          <w:lang w:eastAsia="ar-SA" w:bidi="ar-SA"/>
        </w:rPr>
      </w:pPr>
      <w:r>
        <w:rPr>
          <w:sz w:val="24"/>
          <w:szCs w:val="20"/>
          <w:lang w:eastAsia="ar-SA" w:bidi="ar-SA"/>
        </w:rPr>
      </w:r>
    </w:p>
    <w:p>
      <w:pPr>
        <w:pStyle w:val="Provvr0"/>
        <w:spacing w:before="0" w:after="0"/>
        <w:jc w:val="center"/>
        <w:rPr/>
      </w:pPr>
      <w:r>
        <w:rPr/>
        <w:t>Adotta la seguente determinazione</w:t>
      </w:r>
    </w:p>
    <w:p>
      <w:pPr>
        <w:pStyle w:val="Provvr0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VISTO il D.Lgs. n. 118/2011 così come modificato dal D.lgs. n.126/2014, che disciplina l’entrata in vigore delle le disposizioni sull’armonizzazione dei bilanci degli enti locali a far tempo dal 2015 e nello specifico la delibera di GC n. 12 del 07.04.2015 che approva il bilancio di previsione appunto per l’anno 2015;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bCs/>
          <w:sz w:val="24"/>
        </w:rPr>
      </w:pPr>
      <w:r>
        <w:rPr>
          <w:sz w:val="24"/>
          <w:lang w:eastAsia="ar-SA" w:bidi="ar-SA"/>
        </w:rPr>
        <w:t xml:space="preserve">RICHIAMATA la deliberazione della Giunta Comunale n. 84 del 24.07.2015, esecutiva ai sensi di legge, di approvazione del PEG 2015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, a seguito del verificarsi di problemi di carattere amministrativo e tecnico con Telecom Italia S.p.A., riguardanti l'attuale collegamento ADSL tra la sede AVB di Bellinzago Novarese e il CED dell'ASL di Borgomanero, per la risoluzione dei quali si è provveduto, con deliberazione della G.C. n. 80 del 08/07/2015, ad affidare la pratica allo Studio dell'Avvocato Corica di Nov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TO che dal 16/09/2015 Telecom Italia S.p.A. ha provveduto a disabilitare il collegamento, impedendo in tal modo la prosecuzione del servizio informatizzato di trasmissione e ricezione dati riferiti ai prelievi ematici effettuati dai volont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, vista l'importanza del servizio, occorre provvedere celermente al ripristino del collegamento con altro operat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TO che sul MEPA attualmente non risultano attive convenzioni adatte alle nostre esigenz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PELLATA quindi la Ditta DIGITEL srl, con sede in Via Villoresi n. 18 a Turbigo (MI), fornitrice abituale del Comune dei servizi di telefonia e presente tra l'altro sul MEPA, la quale si è detta disponibile alla riattivazione del servizio in 20 giorni solari, presentando preventivo per la realizzazione di un collegamento “punto-punto” tra le due sedi attraverso la realizzazione di un circuito asimmetrico con ADSL da 20 MB etherne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LEVATO che il preventivo prevede un costo di attivazione “una tantum”, per ciascuna delle due linee, di € 120,00 + IVA per la linea dati ed € 120,00 + IVA per il router ADSL, da ridurre al 50% in caso di sottoscrizione di abbonamento della durata di 24 mesi, ai quali aggiungere, sempre per ciascuna delle due linee, un canone mensile di € 57,00 + 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TENUTO di dover provvedere in merito all'assunzione del relativo impegno di spesa di € 710,04 IVA compresa per l'anno 2015, di € 1.668,96 IVA compresa per l'anno 2016 ed € 1.251,72 IVA compresa per l'anno 2017;</w:t>
      </w:r>
    </w:p>
    <w:p>
      <w:pPr>
        <w:pStyle w:val="Normal"/>
        <w:jc w:val="both"/>
        <w:rPr/>
      </w:pPr>
      <w:r>
        <w:rPr/>
      </w:r>
    </w:p>
    <w:p>
      <w:pPr>
        <w:pStyle w:val="List"/>
        <w:rPr>
          <w:rFonts w:eastAsia="Times New Roman"/>
        </w:rPr>
      </w:pPr>
      <w:r>
        <w:rPr/>
        <w:t>VISTO l’art.9 del D.L. n.78/2009 convertito dalla legge n.102/2009 e dato atto che è stata</w:t>
      </w:r>
      <w:r>
        <w:rPr>
          <w:b/>
          <w:bCs/>
        </w:rPr>
        <w:t xml:space="preserve"> </w:t>
      </w:r>
      <w:r>
        <w:rPr/>
        <w:t>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  <w:t>VISTO l’art. 107 del D. Lgs. 18 agosto 2000 n. 267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VISTI gli artt. 33 e seguenti enucleati nel Regolamento di Contabil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 Narrow"/>
        </w:rPr>
      </w:pPr>
      <w:r>
        <w:rPr>
          <w:rFonts w:cs="Arial Narrow"/>
          <w:sz w:val="24"/>
        </w:rPr>
        <w:t>VISTO lo Statuto Comunale;</w:t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</w:rPr>
        <w:tab/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il regolamento comunale sull’ordinamento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</w:rPr>
        <w:t xml:space="preserve">D E T E R M I N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sz w:val="24"/>
        </w:rPr>
        <w:t>Di impegnare e successivamente liquidare l’importo di € 710,04 IVA compresa per l'anno 2015, di € 1.668,96 IVA compresa per l'anno 2016 ed € 1.251,72 IVA compresa per l'anno 2017 come segu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52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741"/>
        <w:gridCol w:w="1229"/>
        <w:gridCol w:w="3999"/>
      </w:tblGrid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reditore</w:t>
            </w:r>
          </w:p>
        </w:tc>
        <w:tc>
          <w:tcPr>
            <w:tcW w:w="7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EL srl – Via Villoresi n. 18 – 20029 Turbigo (MI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ausale</w:t>
            </w:r>
          </w:p>
        </w:tc>
        <w:tc>
          <w:tcPr>
            <w:tcW w:w="7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nitura n. 2 linee ADSL di cui una presso la sede dei volontari AVB di bellinzago ed una presso il CED dell'ASL di Borgomaner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mporto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710,04 IVA compresa – anno 2015;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.668,96 IVA compresa – anno 2016;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.251,72 IVA compresa – anno 2017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.iva 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93078015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IG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Z0116534AB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tervento /capitolo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1.10.04.03 cap. peg. 6323 del bilancio pluriennale 2015/2017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, ai sensi dell'art. 9, c. 1 lett. a) punto 2 del D.L. n. 78/2009, é stata verificata la compatibilità del pagamento della spesa impegnata con il presente provvedimento, con gli stanziamenti di bilancio e con le regole di finanza pubblica, essendo conforme alle misure organizzative, approvate con delibera di Giunta Comunale n. 43 del 6 giugno 2013 </w:t>
      </w:r>
      <w:r>
        <w:rPr>
          <w:color w:val="000002"/>
          <w:sz w:val="24"/>
        </w:rPr>
        <w:t>e finalizzate al rispetto della tempestività dei pagamenti da parte dell’Ente”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 la presente determinazione viene pubblicata sul sito istituzionale del </w:t>
        <w:tab/>
        <w:t>Comune di Bellinzago Novarese e precisamente:</w:t>
      </w:r>
    </w:p>
    <w:p>
      <w:pPr>
        <w:pStyle w:val="Normal"/>
        <w:numPr>
          <w:ilvl w:val="0"/>
          <w:numId w:val="4"/>
        </w:numPr>
        <w:overflowPunct w:val="false"/>
        <w:jc w:val="both"/>
        <w:rPr/>
      </w:pPr>
      <w:r>
        <w:rPr>
          <w:sz w:val="24"/>
        </w:rPr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</w:rPr>
      </w:pPr>
      <w:r>
        <w:rPr>
          <w:sz w:val="24"/>
        </w:rPr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  <w:r>
        <w:rPr>
          <w:iCs/>
          <w:sz w:val="24"/>
        </w:rPr>
        <w:t xml:space="preserve">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248" w:firstLine="708"/>
        <w:jc w:val="both"/>
        <w:rPr>
          <w:sz w:val="24"/>
        </w:rPr>
      </w:pPr>
      <w:r>
        <w:rPr>
          <w:sz w:val="24"/>
        </w:rPr>
        <w:t>Per IL RESPONSABILE DEL SERVIZIO a.p.c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orella ROZZARIN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Dott.ssa Francesca GIUNTINI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Verificata la regolarità contabile del presente atto, si attesta: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sz w:val="24"/>
        </w:rPr>
      </w:pPr>
      <w:r>
        <w:rPr>
          <w:sz w:val="24"/>
        </w:rPr>
        <w:t xml:space="preserve">la copertura finanziaria ai sensi e per gli effetti di cui all’art. 151, comma 4, d.lgs. n. 267/2000 e ss.mm.ii. 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sz w:val="24"/>
        </w:rPr>
      </w:pPr>
      <w:r>
        <w:rPr>
          <w:sz w:val="24"/>
        </w:rPr>
        <w:t>la compatibile del pagamento della suddetta spesa con gli stanziamenti di bilanci e le regole di finanza pubblica (art.9, c1, lett.a) punto2 del D.L. n.78/2009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sz w:val="24"/>
        </w:rPr>
      </w:pPr>
      <w:r>
        <w:rPr>
          <w:sz w:val="24"/>
        </w:rPr>
        <w:t>La registrazione contabile dello/degli impegno/i assunto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Bellinzago Novarese, 01/10/2015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overflowPunct w:val="false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>IL RESPONSABILE DEL SERVIZIO FINANZIAR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Dott. Franco MANFREDDA   </w:t>
      </w:r>
    </w:p>
    <w:p>
      <w:pPr>
        <w:pStyle w:val="Normal"/>
        <w:overflowPunct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Canone mensile di € 114,00 (iva e tutto compreso)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>
        <w:sz w:val="24"/>
        <w:rFonts w:ascii="Times New Roman" w:hAnsi="Times New Roman" w:eastAsia="Times New Roman" w:cs="Times New Roman"/>
        <w:color w:val="00000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2"/>
      <w:sz w:val="24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color w:val="000002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2">
    <w:name w:val="Corpo del testo 22"/>
    <w:basedOn w:val="Normal"/>
    <w:qFormat/>
    <w:pPr>
      <w:autoSpaceDE w:val="true"/>
      <w:jc w:val="both"/>
      <w:textAlignment w:val="auto"/>
    </w:pPr>
    <w:rPr>
      <w:b/>
      <w:kern w:val="2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  <w:textAlignment w:val="auto"/>
    </w:pPr>
    <w:rPr>
      <w:kern w:val="2"/>
      <w:szCs w:val="20"/>
    </w:rPr>
  </w:style>
  <w:style w:type="paragraph" w:styleId="Corpodeltesto32">
    <w:name w:val="Corpo del testo 32"/>
    <w:basedOn w:val="Normal"/>
    <w:qFormat/>
    <w:pPr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3:00Z</dcterms:created>
  <dc:creator>segretario</dc:creator>
  <dc:description/>
  <cp:keywords/>
  <dc:language>en-US</dc:language>
  <cp:lastModifiedBy>Fiorella Rozzarin</cp:lastModifiedBy>
  <cp:lastPrinted>2015-09-29T13:06:00Z</cp:lastPrinted>
  <dcterms:modified xsi:type="dcterms:W3CDTF">2016-04-21T10:03:00Z</dcterms:modified>
  <cp:revision>2</cp:revision>
  <dc:subject/>
  <dc:title> </dc:title>
</cp:coreProperties>
</file>