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_DdeLink__272_18180080911"/>
      <w:bookmarkStart w:id="1" w:name="__DdeLink__272_1818008091"/>
      <w:bookmarkStart w:id="2" w:name="__DdeLink__272_18180080911"/>
      <w:bookmarkStart w:id="3" w:name="__DdeLink__272_1818008091"/>
      <w:bookmarkEnd w:id="2"/>
      <w:bookmarkEnd w:id="3"/>
    </w:p>
    <w:p>
      <w:pPr>
        <w:pStyle w:val="Heading"/>
        <w:rPr>
          <w:sz w:val="12"/>
          <w:szCs w:val="12"/>
        </w:rPr>
      </w:pPr>
      <w:r>
        <w:rPr>
          <w:sz w:val="20"/>
          <w:szCs w:val="20"/>
        </w:rPr>
        <w:drawing>
          <wp:inline distT="0" distB="0" distL="0" distR="0">
            <wp:extent cx="115506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4"/>
        </w:rPr>
        <w:t>COMUNE DI BELLINZAGO NOVARESE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AREA SERVIZI ALLA PERSONA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>DETERMINA di presa d’atto n. 70 del 29/10/2015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bookmarkStart w:id="4" w:name="__DdeLink__272_18180080913"/>
      <w:bookmarkStart w:id="5" w:name="__DdeLink__272_18180080912"/>
      <w:bookmarkEnd w:id="4"/>
      <w:bookmarkEnd w:id="5"/>
      <w:r>
        <w:rPr>
          <w:b/>
          <w:sz w:val="24"/>
        </w:rPr>
        <w:t>OGGETTO: prestazioni sociali agevolate: autorizzazione alla conclusione dell’iter di una pratica per l’ottenimento di assegno per il nucleo famigliare numeroso e una pratica per l’ottenimento di assegno di maternità a favore di residenti con istruttorie del 20.10.2015 e del 27.10.2015  da parte del Caaf/Cis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Nell’anno 2015,  nel mese di ottobre del giorno ventinove nel proprio ufficio</w:t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suppressAutoHyphens w:val="false"/>
        <w:spacing w:lineRule="atLeast" w:line="100"/>
        <w:jc w:val="center"/>
        <w:rPr>
          <w:sz w:val="24"/>
          <w:lang w:eastAsia="it-IT"/>
        </w:rPr>
      </w:pPr>
      <w:r>
        <w:rPr>
          <w:sz w:val="24"/>
          <w:lang w:eastAsia="it-IT"/>
        </w:rPr>
        <w:t>IL RESPONSABILE DELL'AREA servizi alla PERSONA</w:t>
      </w:r>
    </w:p>
    <w:p>
      <w:pPr>
        <w:pStyle w:val="Normal"/>
        <w:spacing w:lineRule="atLeast" w:line="100"/>
        <w:jc w:val="center"/>
        <w:rPr>
          <w:sz w:val="24"/>
          <w:lang w:eastAsia="ar-SA"/>
        </w:rPr>
      </w:pPr>
      <w:r>
        <w:rPr>
          <w:kern w:val="0"/>
          <w:sz w:val="24"/>
          <w:szCs w:val="20"/>
          <w:lang w:eastAsia="ar-SA"/>
        </w:rPr>
        <w:t>VISTO il provvedimento del Sindaco n. 9 del 16.12.2014 di nomina a Responsabile del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eastAsia="it-IT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i</w:t>
      </w:r>
      <w:r>
        <w:rPr>
          <w:sz w:val="24"/>
        </w:rPr>
        <w:t>l DPCM n. 305/99 e il DM del 29.07.1999 ovvero la normativa nazionale che prevede l’erogazione degli assegni di maternità e dell’assegno sociale per i nuclei familiari numero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RICHIAMATA la delibera di G.C. n. 87/2013 che approvava le convenzioni con i CAAF della zona che si erano resi disponibili per l’istruttoria degli aventi diritto circa i contributi statali relativi all’erogazione degli assegni di maternità e dell’assegno sociale per i nuclei familiari numerosi, così come stabilisce la normativa L. 448/98, artt. 65- 66 e DPCM n. 305/99-DM del 29.07.1999 e s.m.i</w:t>
      </w:r>
      <w:r>
        <w:rPr>
          <w:bCs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PRESO ATTO della Determinazione di impegno per l’anno 2014, la n. 17 del 03.03.2015 con i CAAF CISL Srl  con sede operativa ed amministrativa in Novara e il CAAF CGIL Piemonte e Valle d’Aosta Srl con sede operativa ed amministrativa in Torino, per lo svolgimento delle pratiche da istruire nel corso di questa specifica annualità, così come previsto dalle convenzioni sottoscritte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istruttorie pervenute dal C.A.F. C.I.S.L. sede distaccata di Bellinzago Novarese del 20 e del 27 ottobre 2015 a favore di residenti per richiesta di assegno al nucleo famigliare numeroso e assegno di maternità, con l’impegno da parte dell’ufficio scrivente di invio di copia del presente atto al suddetto Caf convenzionato, per presa visione e dare compiutezza dell’atto stesso;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D. Lgs. 267/2000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lo Statuto Comunale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ab/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  <w:t>VISTO il regolamento comunale sull’ordinamento degli uffici e dei servizi.</w:t>
      </w:r>
    </w:p>
    <w:p>
      <w:pPr>
        <w:pStyle w:val="Normal"/>
        <w:suppressAutoHyphens w:val="false"/>
        <w:jc w:val="both"/>
        <w:rPr>
          <w:bCs/>
          <w:iCs/>
          <w:sz w:val="24"/>
          <w:lang w:eastAsia="it-IT"/>
        </w:rPr>
      </w:pPr>
      <w:r>
        <w:rPr>
          <w:bCs/>
          <w:iCs/>
          <w:sz w:val="24"/>
          <w:lang w:eastAsia="it-IT"/>
        </w:rPr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  <w:lang w:eastAsia="it-IT"/>
        </w:rPr>
        <w:t>VISTO il regolamento comunale di cont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 E T E R M I N A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e istruttorie del 20 e 27 ottobre 2015 per gli aventi diritto all’erogazione dei benefici economici previsti dalla normativa statale per il sostegno al nucleo famigliare numeroso e di maternità di persone residenti, di cui alle normative vigenti e riferite alle singole casistiche, allegata al presente provvedimento con la lettera 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CAF C.I.S.L alla trasmissione dei dati alla competente sede I.N.P.S. al fine di completare ed ottemperare alle disposizioni normative e previste dalla convenzione.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IL RESPONSABILE DEL SERVIZIO : 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firmato digitalmente da </w:t>
      </w:r>
      <w:r>
        <w:rPr>
          <w:b/>
          <w:i/>
          <w:sz w:val="24"/>
        </w:rPr>
        <w:t>Fiorella ROZZARIN</w:t>
      </w:r>
    </w:p>
    <w:p>
      <w:pPr>
        <w:pStyle w:val="Normal"/>
        <w:pBdr>
          <w:bottom w:val="single" w:sz="8" w:space="1" w:color="000000"/>
        </w:pBdr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13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eastAsia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Arial" w:cs="Wingdings"/>
    </w:rPr>
  </w:style>
  <w:style w:type="character" w:styleId="RTFNum61">
    <w:name w:val="RTF_Num 6 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Symbol" w:cs="Symbol"/>
      <w:color w:val="000000"/>
    </w:rPr>
  </w:style>
  <w:style w:type="character" w:styleId="WW8Num21z0">
    <w:name w:val="WW8Num21z0"/>
    <w:qFormat/>
    <w:rPr>
      <w:rFonts w:ascii="Arial" w:hAnsi="Arial" w:eastAsia="Arial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 Narrow" w:hAnsi="Arial Narrow" w:eastAsia="Arial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Arial Narrow" w:cs="Arial Narrow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Indice">
    <w:name w:val="Indice"/>
    <w:basedOn w:val="Normal"/>
    <w:qFormat/>
    <w:pPr/>
    <w:rPr>
      <w:rFonts w:eastAsia="Mangal"/>
    </w:rPr>
  </w:style>
  <w:style w:type="paragraph" w:styleId="Corpodeltesto21">
    <w:name w:val="Corpo del testo 21"/>
    <w:basedOn w:val="Normal"/>
    <w:qFormat/>
    <w:pPr>
      <w:autoSpaceDE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0"/>
      <w:ind w:left="0" w:right="0" w:firstLine="708"/>
      <w:jc w:val="both"/>
      <w:textAlignment w:val="auto"/>
    </w:pPr>
    <w:rPr>
      <w:rFonts w:ascii="Arial" w:hAnsi="Arial" w:eastAsia="Arial" w:cs="Arial"/>
      <w:sz w:val="24"/>
    </w:rPr>
  </w:style>
  <w:style w:type="paragraph" w:styleId="Testocommento1">
    <w:name w:val="Testo commento1"/>
    <w:basedOn w:val="Normal"/>
    <w:qFormat/>
    <w:pPr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eastAsia="Arial" w:cs="Arial"/>
      <w:i/>
      <w:iCs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  <w:textAlignment w:val="auto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</w:rPr>
  </w:style>
  <w:style w:type="paragraph" w:styleId="Corpodeltesto2">
    <w:name w:val="Corpo del testo 2"/>
    <w:basedOn w:val="Normal"/>
    <w:qFormat/>
    <w:pPr>
      <w:autoSpaceDE w:val="true"/>
      <w:jc w:val="both"/>
      <w:textAlignment w:val="auto"/>
    </w:pPr>
    <w:rPr>
      <w:b/>
      <w:kern w:val="0"/>
      <w:sz w:val="24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  <w:textAlignment w:val="auto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6:00Z</dcterms:created>
  <dc:creator>Emerenziana Marchi</dc:creator>
  <dc:description/>
  <cp:keywords/>
  <dc:language>en-US</dc:language>
  <cp:lastModifiedBy>Fiorella Rozzarin</cp:lastModifiedBy>
  <cp:lastPrinted>2014-02-24T10:17:00Z</cp:lastPrinted>
  <dcterms:modified xsi:type="dcterms:W3CDTF">2015-10-29T11:18:00Z</dcterms:modified>
  <cp:revision>6</cp:revision>
  <dc:subject/>
  <dc:title> </dc:title>
</cp:coreProperties>
</file>