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 73 del 13/1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4" w:name="__DdeLink__272_18180080913"/>
      <w:bookmarkStart w:id="5" w:name="__DdeLink__272_18180080912"/>
      <w:bookmarkEnd w:id="4"/>
      <w:bookmarkEnd w:id="5"/>
      <w:r>
        <w:rPr>
          <w:b/>
          <w:sz w:val="24"/>
        </w:rPr>
        <w:t>OGGETTO: prestazioni sociali agevolate: autorizzazione alla conclusione dell’iter di una pratica per l’ottenimento di assegno per il nucleo famigliare numeroso a favore di residenti con istruttoria dell’ 10.11.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novembre del giorno tredici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pPr>
      <w:r>
        <w:rPr>
          <w:rFonts w:cs="Times New Roman" w:ascii="Times New Roman" w:hAnsi="Times New Roman"/>
        </w:rPr>
        <w:t>CONSIDERATA l’ istruttoria pervenute dal C.A.F. C.I.S.L. sede distaccata di Bellinzago Novarese del 10.11.2015 prot. 17556 a favore di residente per richiesta di assegno al nucleo famigliare numeroso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pPr>
      <w:r>
        <w:rPr>
          <w:sz w:val="24"/>
        </w:rPr>
        <w:t>Di PRENDERE ATTO dell’ istruttoria del 10.11.2015 prot.n. 17556 per gli aventi diritto all’erogazione dei benefici economici previsti dalla normativa statale per il sostegno al nucleo famigliare numeroso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7:00Z</dcterms:created>
  <dc:creator>Emerenziana Marchi</dc:creator>
  <dc:description/>
  <dc:language>en-US</dc:language>
  <cp:lastModifiedBy>Fiorella Rozzarin</cp:lastModifiedBy>
  <cp:lastPrinted>2014-02-24T10:17:00Z</cp:lastPrinted>
  <dcterms:modified xsi:type="dcterms:W3CDTF">2015-11-13T12:35:00Z</dcterms:modified>
  <cp:revision>3</cp:revision>
  <dc:subject/>
  <dc:title/>
</cp:coreProperties>
</file>