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color w:val="FF0000"/>
          <w:sz w:val="20"/>
          <w:szCs w:val="20"/>
        </w:rPr>
        <w:t>Entrambe cancellate d’ufficio dall’Inps in quanto già percepivano un assegno maternità: tel. Intercorse il 01 e 03.03.2016</w:t>
      </w: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76 del 26/11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due pratiche per l’ottenimento di assegno per maternità a favore di residenti con istruttoria del 17.11.2015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novembre del giorno ventisei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7 del 03.03.2015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>CONSIDERATE le istruttorie pervenute dal C.A.F. C.I.S.L. sede distaccata di Bellinzago Novarese del 17.11.2015 prot. 17946 e 17956 a favore di residenti per richiesta di assegno maternità con l’impegno da parte dell’ufficio scrivente di comunicazione circa l’operatività del presente atto al suddetto Caf convenzionato, per presa visione e dare compiutezza alle pratiche sottoposte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PRENDERE ATTO delle istruttorie del 17.11.2015 prot.n. 17946 e 17956 per gli aventi diritto all’erogazione dei benefici economici previsti dalla normativa statale per il sostegno alla maternità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5:00Z</dcterms:created>
  <dc:creator>Emerenziana Marchi</dc:creator>
  <dc:description/>
  <cp:keywords/>
  <dc:language>en-US</dc:language>
  <cp:lastModifiedBy>Fiorella Rozzarin</cp:lastModifiedBy>
  <cp:lastPrinted>2014-02-24T10:17:00Z</cp:lastPrinted>
  <dcterms:modified xsi:type="dcterms:W3CDTF">2016-03-03T10:51:00Z</dcterms:modified>
  <cp:revision>4</cp:revision>
  <dc:subject/>
  <dc:title> </dc:title>
</cp:coreProperties>
</file>