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83 del 21/12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due pratiche per l’ottenimento di assegno per maternità a favore di residenti con istruttoria del 14 e 15.12.2015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dicembre del giorno ventuno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7 del 03.03.2015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>CONSIDERATE le istruttorie pervenute dal C.A.F. C.I.S.L. sede distaccata di Bellinzago Novarese del 14 e 15.12.2015 prot. 19406 e 19407 a favore di residenti per richiesta di assegno maternità con l’impegno da parte dell’ufficio scrivente di comunicazione circa l’operatività del presente atto al suddetto Caf convenzionato, per presa visione e dare compiutezza alle pratiche sottoposte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PRENDERE ATTO delle istruttorie del 17.11.2015 prot.n. 17946 e 17956 per gli aventi diritto all’erogazione dei benefici economici previsti dalla normativa statale per il sostegno alla maternità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8:00Z</dcterms:created>
  <dc:creator>Emerenziana Marchi</dc:creator>
  <dc:description/>
  <dc:language>en-US</dc:language>
  <cp:lastModifiedBy>Fiorella Rozzarin</cp:lastModifiedBy>
  <cp:lastPrinted>2014-02-24T10:17:00Z</cp:lastPrinted>
  <dcterms:modified xsi:type="dcterms:W3CDTF">2015-12-21T09:31:00Z</dcterms:modified>
  <cp:revision>3</cp:revision>
  <dc:subject/>
  <dc:title/>
</cp:coreProperties>
</file>