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84 del 23/12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due pratiche per l’ottenimento di assegno per maternità a favore di residenti con istruttoria del 17 e 22.12.2015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sz w:val="24"/>
          <w:lang w:eastAsia="it-IT"/>
        </w:rPr>
        <w:t>Nell’anno 2015,  nel mese di dicembre del giorno ventitre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>CONSIDERATE le istruttorie pervenute dal C.A.F. C.I.S.L. sede distaccata di Bellinzago Novarese del 17 e 22.12.2015 prot. 19760 e 19896 a favore di residenti per richiesta di assegno maternità con l’impegno da parte dell’ufficio scrivente di comunicazione circa l’operatività del presente atto al suddetto Caf convenzionato, per presa visione e dare compiutezza alle pratiche sottoposte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PRENDERE ATTO delle istruttorie del 17 e 22.12.2015 prot.n. </w:t>
      </w:r>
      <w:r>
        <w:rPr/>
        <w:t xml:space="preserve">19760 e 19896 </w:t>
      </w:r>
      <w:r>
        <w:rPr>
          <w:sz w:val="24"/>
        </w:rPr>
        <w:t>per gli aventi diritto all’erogazione dei benefici economici previsti dalla normativa statale per il sostegno alla maternità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8:00Z</dcterms:created>
  <dc:creator>Emerenziana Marchi</dc:creator>
  <dc:description/>
  <dc:language>en-US</dc:language>
  <cp:lastModifiedBy>Fiorella Rozzarin</cp:lastModifiedBy>
  <cp:lastPrinted>2014-02-24T10:17:00Z</cp:lastPrinted>
  <dcterms:modified xsi:type="dcterms:W3CDTF">2016-01-05T08:34:00Z</dcterms:modified>
  <cp:revision>3</cp:revision>
  <dc:subject/>
  <dc:title/>
</cp:coreProperties>
</file>