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llegato 1/A - Dichiarazione per i priva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AMMISSIONE ALLA GARA E DICHIARAZIONE UNICA CONTESTU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BELLINZAGO NOVARES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Via Matteotti, 34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8043 BELLINZAGO NOVARES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  <w:t xml:space="preserve">OGGETTO. VENDITA SCUOLABUS </w:t>
      </w:r>
      <w:r>
        <w:rPr>
          <w:rFonts w:cs="Arial" w:ascii="Arial" w:hAnsi="Arial"/>
        </w:rPr>
        <w:t>" IVECO 65C/E4 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................................................................... Nato a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il ............................................, residente in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Via .........................................................n° ....... tel .................................. e-mail 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ell. ..........................................................C.F. /P. IVA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corrente alla gara di asta pubblica per la vendita dello SCUOLABUS </w:t>
      </w:r>
      <w:r>
        <w:rPr>
          <w:rFonts w:cs="Arial"/>
        </w:rPr>
        <w:t>IVECO 65C/E4 " targa DM 749 LV,  telaio ZCF65D0005664951</w:t>
      </w:r>
      <w:r>
        <w:rPr/>
        <w:t xml:space="preserve"> importo base d'asta € 25.000 (euro venticinquemila); al fine di essere ammesso all'asta pubblica medesima, con la presente, ai sensi dell'art. 76 del D.P.R. 445/2000, consapevole della responsabilità penale cui può andare incontro in caso di dichiarazione mendace o contenente dati non più rispondenti a verità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DICHIA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che nei propri confronti non è stata pronunciata sentenza di condanna passata in giudicato oppure d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applicazione della pena su richiesta, ai sensi dell'art. 444 c.p.p. per i reati che incidono sull'affidabilit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morale e professional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che non si trova in stato di fallimento, di liquidazione coatta, di amministrazione controllata o d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concordato preventivo e che, nei suoi riguardi , non è in corso un procedimento per la dichiarazione d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una tale situazione;</w:t>
      </w:r>
    </w:p>
    <w:p>
      <w:pPr>
        <w:pStyle w:val="Normal"/>
        <w:spacing w:lineRule="auto" w:line="240" w:before="0" w:after="0"/>
        <w:jc w:val="both"/>
        <w:rPr/>
      </w:pPr>
      <w:r>
        <w:rPr/>
        <w:t>3. di conoscere e di accettare lo stato di fatto e di diritto in cui si trova il mezzo;</w:t>
      </w:r>
    </w:p>
    <w:p>
      <w:pPr>
        <w:pStyle w:val="Normal"/>
        <w:spacing w:lineRule="auto" w:line="240" w:before="0" w:after="0"/>
        <w:jc w:val="both"/>
        <w:rPr/>
      </w:pPr>
      <w:r>
        <w:rPr/>
        <w:t>4. di aver preso visione e di accettare tutte le condizioni contenute nell'avviso d'ast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chiara altresì di essere a conoscenza che il trattamento dei dati personali di cui alla Legge 196/2003 (legge sulla privacy) avverrà solo per i fini istituzionali e nei limiti di legge.</w:t>
      </w:r>
    </w:p>
    <w:p>
      <w:pPr>
        <w:pStyle w:val="Normal"/>
        <w:spacing w:lineRule="auto" w:line="240" w:before="0" w:after="0"/>
        <w:jc w:val="both"/>
        <w:rPr/>
      </w:pPr>
      <w:r>
        <w:rPr/>
        <w:t>Per l'autenticità della firma, allego fotocopia del documento d'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Letto, confermato, sottoscri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....................................,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Antonio Costantino</dc:creator>
  <dc:description/>
  <dc:language>en-US</dc:language>
  <cp:lastModifiedBy>Vito Battioni</cp:lastModifiedBy>
  <cp:lastPrinted>2019-02-15T10:16:00Z</cp:lastPrinted>
  <dcterms:modified xsi:type="dcterms:W3CDTF">2019-02-19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