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Allegato 1/B - Dichiarazione per le societ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ANZA DI AMMISSIONE ALLA GARA E DICHIARAZIONE UNICA CONTESTUAL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AL SINDACO DEL COMUNE DI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BELLINZAGO NOVARES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Via Matteotti, 34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28043 BELLINZAGO NOVARE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  <w:t xml:space="preserve">OGGETTO. VENDITA SCUOLABUS </w:t>
      </w:r>
      <w:r>
        <w:rPr>
          <w:rFonts w:cs="Arial" w:ascii="Arial" w:hAnsi="Arial"/>
        </w:rPr>
        <w:t>" IVECO 65C/E4 "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/la sottoscritto/a  ................................................................... Nato a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............................................, residente in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ia ................................................................................................................... n° 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 xml:space="preserve">in qualità di </w:t>
      </w:r>
      <w:r>
        <w:rPr>
          <w:sz w:val="16"/>
          <w:szCs w:val="16"/>
        </w:rPr>
        <w:t>(barrare la voce che interessa)</w:t>
      </w:r>
      <w:r>
        <w:rPr>
          <w:sz w:val="20"/>
          <w:szCs w:val="20"/>
        </w:rPr>
        <w:t xml:space="preserve"> </w:t>
      </w:r>
      <w:r>
        <w:rPr>
          <w:rFonts w:ascii="ESRI Geometric Symbols" w:hAnsi="ESRI Geometric Symbols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titolare </w:t>
      </w:r>
      <w:r>
        <w:rPr>
          <w:rFonts w:ascii="ESRI Geometric Symbols" w:hAnsi="ESRI Geometric Symbols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 xml:space="preserve">legale rappresentante </w:t>
      </w:r>
      <w:r>
        <w:rPr>
          <w:rFonts w:ascii="ESRI Geometric Symbols" w:hAnsi="ESRI Geometric Symbols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 xml:space="preserve">procuratore </w:t>
      </w:r>
      <w:r>
        <w:rPr>
          <w:rFonts w:cs="Arial" w:ascii="Arial" w:hAnsi="Arial"/>
          <w:sz w:val="16"/>
          <w:szCs w:val="16"/>
        </w:rPr>
        <w:t>speciale/gener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della società .........................................................................................................................................................................  </w:t>
      </w: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con sede legale in .................................................Via ...........................................................n°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 sede amministrativa in ........................................Via...........................................................n°.........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tel ......................... e-mail .......................................................................cell. 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C.F. ...................................................................P. IVA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corrente alla gara di asta pubblica per la vendita dello scuolabus </w:t>
      </w:r>
      <w:r>
        <w:rPr>
          <w:rFonts w:cs="Arial"/>
        </w:rPr>
        <w:t>IVECO 65C/E4 " targa DM 749 LV,  telaio ZCF65D0005664951</w:t>
      </w:r>
      <w:r>
        <w:rPr/>
        <w:t xml:space="preserve"> importo base d'asta € 25.000 (euro venticinquemila); al fine di essere ammesso all'asta pubblica medesima, con la presente, ai sensi dell'art. 76 del D.P.R. 445/2000, consapevole della responsabilità penale cui può andare incontro in caso di dichiarazione mendace o contenente dati non più rispondenti a verità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 xml:space="preserve">     DICHIAR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che la società è iscritta nel Registro delle imprese istituito presso la Camera di Commercio, industria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rtigianato e agricoltura di ................................................ n. iscrizione 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 iscrizione ................................................forma giuridica attuale .................................................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che non è stata pronunciata sentenza di condanna passata in giudicato oppure di applicazione della pena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u richiesta, ai sensi dell'art. 444 c.p.p., per i reati che incidono sull'affidabilità morale e professionale a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arico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ascii="ESRI Geometric Symbols" w:hAnsi="ESRI Geometric Symbols"/>
          <w:sz w:val="20"/>
          <w:szCs w:val="20"/>
        </w:rPr>
        <w:t xml:space="preserve">U </w:t>
      </w:r>
      <w:r>
        <w:rPr>
          <w:sz w:val="20"/>
          <w:szCs w:val="20"/>
        </w:rPr>
        <w:t>del titolare se trattasi di impresa individuale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ascii="ESRI Geometric Symbols" w:hAnsi="ESRI Geometric Symbols"/>
          <w:sz w:val="20"/>
          <w:szCs w:val="20"/>
        </w:rPr>
        <w:t xml:space="preserve">U </w:t>
      </w:r>
      <w:r>
        <w:rPr>
          <w:sz w:val="20"/>
          <w:szCs w:val="20"/>
        </w:rPr>
        <w:t>dei componenti della società se trattasi di S.n.c.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ascii="ESRI Geometric Symbols" w:hAnsi="ESRI Geometric Symbols"/>
          <w:sz w:val="20"/>
          <w:szCs w:val="20"/>
        </w:rPr>
        <w:t xml:space="preserve">U </w:t>
      </w:r>
      <w:r>
        <w:rPr>
          <w:sz w:val="20"/>
          <w:szCs w:val="20"/>
        </w:rPr>
        <w:t>degli accomandatari se trattasi di S.a.s.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ascii="ESRI Geometric Symbols" w:hAnsi="ESRI Geometric Symbols"/>
          <w:sz w:val="20"/>
          <w:szCs w:val="20"/>
        </w:rPr>
        <w:t xml:space="preserve">U </w:t>
      </w:r>
      <w:r>
        <w:rPr>
          <w:sz w:val="20"/>
          <w:szCs w:val="20"/>
        </w:rPr>
        <w:t>degli amministratori muniti di potere di rappresentanza se trattasi di altro tipo di società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barrare la voce che interessa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che la società non si trova in stato di fallimento, di liquidazione coatta, di amministrazione controllata o di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oncordato preventivo e che nei suoi riguardi non è in corso un procedimento per la dichiarazione di una di tali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ituazioni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che a carico della società non si sono verificate procedure di fallimento o di concordato nel quinquenni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>anteriore alla data della gara;</w:t>
      </w:r>
    </w:p>
    <w:p>
      <w:pPr>
        <w:pStyle w:val="Normal"/>
        <w:spacing w:lineRule="auto" w:line="240" w:before="0" w:after="0"/>
        <w:jc w:val="both"/>
        <w:rPr/>
      </w:pPr>
      <w:r>
        <w:rPr/>
        <w:t>5. che la società non è sottoposta alle sanzioni di interdizione della capacita a contrattare con la pubblic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amministrazione o all'interruzione anche temporanea, dell'attività, ai sensi degli articoli 14 e 16 del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D.Lgs231/2001;</w:t>
      </w:r>
    </w:p>
    <w:p>
      <w:pPr>
        <w:pStyle w:val="Normal"/>
        <w:spacing w:lineRule="auto" w:line="240" w:before="0" w:after="0"/>
        <w:jc w:val="both"/>
        <w:rPr/>
      </w:pPr>
      <w:r>
        <w:rPr/>
        <w:t>6. di conoscere e accettare lo stato di fatto e di diritto in cui si trova il mezzo;</w:t>
      </w:r>
    </w:p>
    <w:p>
      <w:pPr>
        <w:pStyle w:val="Normal"/>
        <w:spacing w:lineRule="auto" w:line="240" w:before="0" w:after="0"/>
        <w:jc w:val="both"/>
        <w:rPr/>
      </w:pPr>
      <w:r>
        <w:rPr/>
        <w:t>7. di aver preso visione e di accettare tutte le condizioni contenute nell'avviso d'asta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 chiara altresì di essere a conoscenza che il trattamento dei dati personali di cui alla Legge 196/2003 (legge sulla privacy) avverrà solo per i fini istituzionali e nei limiti di legge.</w:t>
      </w:r>
    </w:p>
    <w:p>
      <w:pPr>
        <w:pStyle w:val="Normal"/>
        <w:spacing w:lineRule="auto" w:line="240" w:before="0" w:after="0"/>
        <w:jc w:val="both"/>
        <w:rPr/>
      </w:pPr>
      <w:r>
        <w:rPr/>
        <w:t>Per l'autenticità della firma, allego fotocopia del documento d'Ident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>Letto, confermato, sottoscrit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 xml:space="preserve">   ....................................,..................................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SRI Geometric Symbo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d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1D324B-7F20-43CB-ACEB-5E16C461B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1</Pages>
  <Words>636</Words>
  <Characters>3628</Characters>
  <CharactersWithSpaces>425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2:00Z</dcterms:created>
  <dc:creator>Antonio Costantino</dc:creator>
  <dc:description/>
  <dc:language>en-US</dc:language>
  <cp:lastModifiedBy>Vito Battioni</cp:lastModifiedBy>
  <cp:lastPrinted>2019-02-15T10:17:00Z</cp:lastPrinted>
  <dcterms:modified xsi:type="dcterms:W3CDTF">2019-02-19T12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