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Allegato 2/A - Offerta per i privati</w:t>
      </w:r>
    </w:p>
    <w:tbl>
      <w:tblPr>
        <w:tblW w:w="1065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065"/>
      </w:tblGrid>
      <w:tr>
        <w:trPr>
          <w:trHeight w:val="7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ollod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€ </w:t>
            </w:r>
            <w:r>
              <w:rPr/>
              <w:t xml:space="preserve">14,62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Grigliatabella"/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</w:tblGrid>
      <w:tr>
        <w:trPr>
          <w:trHeight w:val="1881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mbro o intestazione del concorrent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AL SINDACO DEL COMUNE DI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BELLINZAGO NOVARES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Via Matteotti, 34 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28043 BELLINZAGO NOVARESE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GGETTO: OFFERTA PER LA VENDITA   SCUOLABUS "</w:t>
      </w:r>
      <w:r>
        <w:rPr>
          <w:rFonts w:cs="Arial"/>
        </w:rPr>
        <w:t xml:space="preserve">IVECO 65C/E4 "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 /la sottoscritto/a  ................................................................... Nato a 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il ............................................, residente in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Via .......................................................................................................................... n° 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a nome e in proprio cont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 xml:space="preserve">     OFFR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/>
        <w:t>Per la vendita scuolabus"</w:t>
      </w:r>
      <w:r>
        <w:rPr>
          <w:rFonts w:cs="Arial"/>
        </w:rPr>
        <w:t>IVECO 65C/E4 " targa DM 749 LV,  telaio ZCF65D0005664951.</w:t>
      </w:r>
    </w:p>
    <w:p>
      <w:pPr>
        <w:pStyle w:val="Normal"/>
        <w:spacing w:lineRule="auto" w:line="240" w:before="0" w:after="0"/>
        <w:jc w:val="both"/>
        <w:rPr/>
      </w:pPr>
      <w:r>
        <w:rPr/>
        <w:t>la cifra unica e incondizionata di € ................................ (Euro.................................................................) migliore o almeno pari a base d'ast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>....................................,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d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423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76</Words>
  <Characters>1008</Characters>
  <CharactersWithSpaces>118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42:00Z</dcterms:created>
  <dc:creator>Antonio Costantino</dc:creator>
  <dc:description/>
  <dc:language>en-US</dc:language>
  <cp:lastModifiedBy>Antonio Costantino</cp:lastModifiedBy>
  <dcterms:modified xsi:type="dcterms:W3CDTF">2019-02-18T08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