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.P.R. 445 DEL 28.12.2000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sottoscritto  ____________________________________________________________________</w:t>
      </w:r>
    </w:p>
    <w:p>
      <w:pPr>
        <w:pStyle w:val="Normal"/>
        <w:jc w:val="both"/>
        <w:rPr/>
      </w:pPr>
      <w:r>
        <w:rPr/>
        <w:t>nato a  _____________________________________  il  __________________________________</w:t>
      </w:r>
    </w:p>
    <w:p>
      <w:pPr>
        <w:pStyle w:val="Normal"/>
        <w:jc w:val="both"/>
        <w:rPr/>
      </w:pPr>
      <w:r>
        <w:rPr/>
        <w:t>residente a  _____________________________ in Via 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 Tel. n. _____________________</w:t>
      </w:r>
    </w:p>
    <w:p>
      <w:pPr>
        <w:pStyle w:val="Normal"/>
        <w:jc w:val="both"/>
        <w:rPr/>
      </w:pPr>
      <w:r>
        <w:rPr/>
        <w:t>in qualità di (indicare grado di parentela col deceduto) ____________________________________ (primo successore in linea rett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e decadenza di benefici in cui può incorrere nel caso di dichiarazioni mendaci e false attestazioni ai sensi degli artt. 75 e 76 del DPR 445/2000 e informato, ai sensi del D.Lgs. 196/2003, che i dati personali raccolti saranno trattati esclusivamente nell’ambito del presente procedimento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essere stato</w:t>
      </w:r>
      <w:r>
        <w:rPr/>
        <w:t xml:space="preserve"> appositamente delegato da tutte le Parti interessate </w:t>
      </w:r>
      <w:r>
        <w:rPr>
          <w:i w:val="false"/>
          <w:iCs w:val="false"/>
        </w:rPr>
        <w:t>alla presente procedura;</w:t>
      </w:r>
      <w:r>
        <w:rPr/>
        <w:t xml:space="preserve"> 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i w:val="false"/>
          <w:iCs w:val="false"/>
        </w:rPr>
        <w:t xml:space="preserve">⁪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Di </w:t>
      </w:r>
      <w:r>
        <w:rPr>
          <w:b/>
          <w:bCs/>
          <w:i w:val="false"/>
          <w:iCs w:val="false"/>
        </w:rPr>
        <w:t>VOLER PROCEDERE AL RINNOVO DELLA CONCESSIONE</w:t>
      </w:r>
      <w:r>
        <w:rPr>
          <w:i w:val="false"/>
          <w:iCs w:val="false"/>
        </w:rPr>
        <w:t xml:space="preserve"> per n. ______ anni relativa al LOCULO COLOMBARIO segnato con il numero _____ Rec. ____nel quale è tumulata la salma di _____________________________ deceduto il  ________________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Di essere informato che l’eventuale rinnovo della concessione in uso è regolata dalle vigenti norme dello specifico Regolamento Comunale di Polizia Mortuaria e Cimiteriale per cui lo stesso si impegna a destinare la concessione richiesta secondo le norme ivi previste e secondo quanto previsto dalla normativa specifica regionale e nazional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</w:rPr>
        <w:t xml:space="preserve">⁪ </w:t>
      </w:r>
      <w:r>
        <w:rPr/>
        <w:t xml:space="preserve">  </w:t>
      </w:r>
      <w:r>
        <w:rPr/>
        <w:t xml:space="preserve">Di </w:t>
      </w:r>
      <w:r>
        <w:rPr>
          <w:b/>
          <w:bCs/>
        </w:rPr>
        <w:t>NON VOLER PROCEDERE AL RINNOVO DELLA CONCESSIONE</w:t>
      </w:r>
      <w:r>
        <w:rPr/>
        <w:t xml:space="preserve">  relativa al LOCULO COLOMBARIO segnato con il numero _______ Rec._____, nel quale era stata tumulata la salma di ______________________________, deceduto il  ________________ </w:t>
      </w:r>
      <w:r>
        <w:rPr>
          <w:i/>
          <w:iCs/>
        </w:rPr>
        <w:t>oppure</w:t>
      </w:r>
      <w:r>
        <w:rPr/>
        <w:t xml:space="preserve"> nato il __________________</w:t>
      </w:r>
      <w:r>
        <w:rPr>
          <w:i/>
          <w:iCs/>
        </w:rPr>
        <w:t xml:space="preserve"> </w:t>
      </w:r>
      <w:r>
        <w:rPr/>
        <w:t>provvedendo al saldo delle spese maturate in relazione agli anni e/o mesi trascorsi eccedenti i 30 previsti da Regolamento, secondo gli importi stabiliti e disponendo come segue per l’estumulazione dei resti mortali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Il sottoscritto dichiara veritiero e conforme alla volontà di tutte le Parti interessate quanto sopra affermato e nel contempo esonera il Comune di Bellinzago Novarese da ogni responsabilità per eventuali rivendicazioni da parte di altri discendenti in linea retta degli originari concessionari. 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rPr/>
      </w:pPr>
      <w:r>
        <w:rPr/>
        <w:t>Bellinzago Novarese, 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4956" w:right="0" w:firstLine="708"/>
        <w:rPr/>
      </w:pPr>
      <w:r>
        <w:rPr/>
        <w:t xml:space="preserve">        </w:t>
      </w:r>
      <w:r>
        <w:rPr/>
        <w:t>IL DICHIARANTE</w:t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  <w:t>_________________________</w:t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  <w:b/>
          <w:bCs/>
          <w:sz w:val="22"/>
        </w:rPr>
        <w:t>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L  DOCUMENTO  VIENE  PRESENTATO  UNITAMENTE  A  COPIA FOTOSTATICA DI UN 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sz w:val="22"/>
          <w:szCs w:val="22"/>
        </w:rPr>
        <w:t>DOCUMENTO DI  IDENTITA’  IN CORSO DI VALIDITA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&gt;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8:00Z</dcterms:created>
  <dc:creator>Margherita</dc:creator>
  <dc:description/>
  <dc:language>en-US</dc:language>
  <cp:lastModifiedBy>Margherita</cp:lastModifiedBy>
  <cp:lastPrinted>2011-10-04T17:02:00Z</cp:lastPrinted>
  <dcterms:modified xsi:type="dcterms:W3CDTF">2011-10-04T15:02:00Z</dcterms:modified>
  <cp:revision>29</cp:revision>
  <dc:subject/>
  <dc:title/>
</cp:coreProperties>
</file>