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OGGETTO:</w:t>
        <w:tab/>
        <w:t>Dichiarazione stato giuridico di comune ad economia turistica, ai sensi della D.C.R. 16 febbraio 2005, n. 412 – 558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remesso che con deliberazione del 16 febbraio 2005 n. 412-5585, il Consiglio Regionale, ai sensi dell’art. 12 del decreto legislativo 31 marzo 1998, n. 114 e dell’art. 9 della legge regionale 12 novembre 1999, n. 28, ha stabilito i criteri per l’individuazione delle località ad economia turistica e dei periodi di maggiore afflusso turistico, agli effetti dell’applicazione delle deroghe agli orari delle attività commerc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Visto che ai sensi dell’art. 3 comma 1 della suddetta deliberazione, sono considerate località a prevalente o rilevante economia turistica, agli effetti della determinazione del regime di orari degli esercizi commerciali, i comuni o le parti d comuni riconosciuti turistici ai sensi della deliberazione della Giunta regionale relativa all’approvazione dei criteri per l’individuazione dell’elenco dei comuni turistici del Piemonte, ai sensi delle legge regionale 22 ottobre 1996, n. 7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Dato atto che la Provincia di Novara ha comunicato che con propria deliberazione n. 757 del 29/12/2004 ha approvato l’elenco dei comuni turistici della provincia di Novara sia per l’anno 2003 che per l’anno 2004 e che il Comune di Bellinzago Novarese ha ottenuto la denominazione di “Comune turistico”, in quanto possiede i</w:t>
      </w:r>
      <w:r>
        <w:rPr>
          <w:rFonts w:cs="Times New Roman" w:ascii="Times New Roman" w:hAnsi="Times New Roman"/>
          <w:szCs w:val="22"/>
        </w:rPr>
        <w:t xml:space="preserve"> seguenti requisiti di valenza turistica:</w:t>
      </w:r>
    </w:p>
    <w:p>
      <w:pPr>
        <w:pStyle w:val="Normal"/>
        <w:jc w:val="both"/>
        <w:rPr>
          <w:rFonts w:ascii="Times New Roman" w:hAnsi="Times New Roman" w:cs="Times New Roman"/>
          <w:bCs/>
          <w:szCs w:val="22"/>
        </w:rPr>
      </w:pPr>
      <w:r>
        <w:rPr>
          <w:rFonts w:cs="Times New Roman" w:ascii="Times New Roman" w:hAnsi="Times New Roman"/>
          <w:bCs/>
          <w:szCs w:val="22"/>
        </w:rPr>
        <w:t>Risulta essere Comune sede di attrattive naturalistiche per i seguenti motivi:</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el Comune di Bellinzago Novarese è stato individuato e segnalato un importante sito di presenza e riproduzione del “Pelobates fuscus insubricus”, un piccolo rospo endemico divenuto estremamente raro. La località in questione ospita oggi l’oasi WWF “Baraggia di Bellinzago” ed è stata inserita nell’ambito del progetto LIFE NATURA della Comunità Europea, assumendo lo status di Sito di Importanza Comunitaria. L’Oasi WWF di Bellinzago è diventata così un luogo di interesse naturalistico a livello europeo; i principali obiettivi che il WWF persegue nella gestione dell’area sono la conservazione del Pelobate fosco e degli anfibi in generale e la sensibilizzazione nei confronti della piccola fauna. L’oasi suddetta è divenuta oggetto di un progetto denominato “Un’oasi per la biodiversità” volto alla sperimentazione di un metodo per trasmettere il significato della biodiversità come valore da conservare in quanto tale indipendentemente dai vantaggi diretti o indiretti per le attività umane. I destinatari di tale iniziativa sono gli alunni delle scuole elementari e medie. Il numero dei visitatori si desume dalla dichiarazione resa in data 22/08/2003 dalla cooperativa sociale a r.l. EMYS incaricata per i servizi educativi, ricreativi e di promozione del territori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Il “Mulino Vecchio di Bellinzago”, ubicato lungo la Roggia Molinara e posto all’interno del Parco Naturale della Valle del Ticino, è diventato un Centro Regionale di Educazione Ambientale ed è ormai una meta abituale di scolaresche e di visitatori occasionali. La struttura risulta essere molto interessante e con i meccanismi per le diverse fasi della macinazione ancora perfettamente funzionanti, è in grado di produrre, per scopi didattici, una certa quantità di farina. Nell’area attigua vengono inoltre allestite, dal Parco del Ticino, numerose mostre e organizzati incontri culturali che riscuotono notevole successo. L’afflusso turistico è notevole; si contano più di 10.000 visitatori all’anno, come risulta dalla dichiarazione rilasciata dall’Ente di Gestione Parco del Ticino in data 22/08/2003;</w:t>
      </w:r>
    </w:p>
    <w:p>
      <w:pPr>
        <w:pStyle w:val="Normal"/>
        <w:jc w:val="both"/>
        <w:rPr>
          <w:rFonts w:ascii="Times New Roman" w:hAnsi="Times New Roman" w:cs="Times New Roman"/>
          <w:bCs/>
          <w:szCs w:val="22"/>
        </w:rPr>
      </w:pPr>
      <w:r>
        <w:rPr>
          <w:rFonts w:cs="Times New Roman" w:ascii="Times New Roman" w:hAnsi="Times New Roman"/>
          <w:bCs/>
          <w:szCs w:val="22"/>
        </w:rPr>
        <w:t>Risulta essere Comune sede di beni culturali di particolare rilievo storico e architettonico, per i seguenti motivi:</w:t>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La presenza di importanti opere antonelliane (Chiesa Parrocchiale, Casa Parrocchiale, Asilo Infantile De Medici), inserisce Bellinzago Novarese, a pieno titolo, in un itinerario ottocentesco di interesse europeo. C’è poi la chiesa compatronale di S. Anna, costruita nel 1600, con un grandioso altare maggiore e, tra le opere che la chiesa custodisce, ci sono il pulpito, la cantoria ed un prezioso organo liturgico del 1700, finemente cesellato;</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Particolarmente importante è la presenza della Badia di Dulzago, insediamento molto antico la cui fondazione risale agli inizi del XII secolo per opera dei Canonici Regolari. Il complesso architettonico era composto da una parte religiosa (chiesa, casa dei canonici, casa dell’abate), dall’abitazione dei coloni, dal complesso agricolo e dal cimitero. L’abbazia fu centro non soltanto di vita religiosa, ma anche importante nucleo agricolo.</w:t>
      </w:r>
    </w:p>
    <w:p>
      <w:pPr>
        <w:pStyle w:val="Normal"/>
        <w:ind w:left="720" w:hanging="360"/>
        <w:jc w:val="both"/>
        <w:rPr>
          <w:rFonts w:ascii="Times New Roman" w:hAnsi="Times New Roman" w:cs="Times New Roman"/>
          <w:szCs w:val="22"/>
        </w:rPr>
      </w:pPr>
      <w:r>
        <w:rPr>
          <w:rFonts w:cs="Times New Roman" w:ascii="Times New Roman" w:hAnsi="Times New Roman"/>
          <w:szCs w:val="22"/>
        </w:rPr>
        <w:tab/>
        <w:t>Entrando, ancora oggi, si prova la sensazione di essere tornati nel Medioevo. L’accesso è rappresentato da due portali ad arco situati all’estremità sud e nord della strada. L’insediamento è costituito da case, le une addossate alle altre, con al centro la chiesa di S. Giulio. L’attuale chiesa, eretta nel secolo XII, presenta forme prevalentemente romaniche con un campanile settecentesco ed una sacrestia di età gotica. All’interno sono presenti interessanti affreschi, i più antichi dei quali sono riconducibili agli anni compresi tra il 1132 e il 1151.</w:t>
      </w:r>
    </w:p>
    <w:p>
      <w:pPr>
        <w:pStyle w:val="Normal"/>
        <w:ind w:left="720" w:hanging="0"/>
        <w:jc w:val="both"/>
        <w:rPr>
          <w:rFonts w:ascii="Times New Roman" w:hAnsi="Times New Roman" w:cs="Times New Roman"/>
          <w:szCs w:val="22"/>
        </w:rPr>
      </w:pPr>
      <w:r>
        <w:rPr>
          <w:rFonts w:cs="Times New Roman" w:ascii="Times New Roman" w:hAnsi="Times New Roman"/>
          <w:szCs w:val="22"/>
        </w:rPr>
        <w:t>La Badia di Dulzago è meta, durante tutto l’anno, di molti visitatori attratti oltre che dalla bellezza del luogo, anche da alcuni appuntamenti e iniziative culturali quali concerti e visite guidate e da un centro di spiritualità con la presenza di due sacerdoti.</w:t>
      </w:r>
    </w:p>
    <w:p>
      <w:pPr>
        <w:pStyle w:val="Normal"/>
        <w:ind w:left="720" w:hanging="0"/>
        <w:jc w:val="both"/>
        <w:rPr>
          <w:rFonts w:ascii="Times New Roman" w:hAnsi="Times New Roman" w:cs="Times New Roman"/>
          <w:szCs w:val="22"/>
        </w:rPr>
      </w:pPr>
      <w:r>
        <w:rPr>
          <w:rFonts w:cs="Times New Roman" w:ascii="Times New Roman" w:hAnsi="Times New Roman"/>
          <w:szCs w:val="22"/>
        </w:rPr>
        <w:t>Inoltre, come da tradizione secolare, in occasione della festa di S. Giulio (ultima domenica di gennaio) viene celebrata una festa detta della “Fagiolata”: il minestrone, preparato all’aperto in sette grandi calderoni di rame, ognuno contenente circa trenta litri di acqua, varie verdure e parti di maiale, viene distribuito a centinaia e centinaia di persone giunte da tutta la provincia per trovare in questa frazione il sapore delle cose antiche.</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La presenza di un castello nell’abitato di Cavagliano, situato a pochi chilometri da Bellinzago Novarese, viene citato già in un documento del 1140 appartenente alla signoria dei Conti di Biandrate e successivamente alla nobile famiglia Caccia che fece edificare, nel tardo quattrocento, un altro castello le cui belle finestre in cotto, si possono ancora ammirare mentre si sale alla Chiesa di S. Quirico, come pure nella piazza del piccolo borgo. Ad un chilometro da Cavagliano, si trova l’Oratorio di San Vito, risalente al XV secolo, con affreschi di scuola gaudenziana che raffigurano nell’abside “la Vergine fra gli apostoli” e nella zona superiore “Dio in gloria fra gli angeli”.</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Cs/>
          <w:szCs w:val="22"/>
        </w:rPr>
        <w:t>Risulta essere Comune sede di attrattive turistiche in quanto:</w:t>
      </w:r>
    </w:p>
    <w:p>
      <w:pPr>
        <w:pStyle w:val="TextBody"/>
        <w:rPr/>
      </w:pPr>
      <w:r>
        <w:rPr/>
        <w:tab/>
        <w:t>Da qualche anno le locali Associazioni turistiche, culturali, sportive e ricreative organizzano, con il patrocinio del Comune, quasi settimanalmente varie manifestazioni. che richiamano una notevole affluenza di persone provenienti anche da altri Comuni. L’elenco delle manifestazioni organizzate può essere consultato sul sito internet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ato atto che, per le suddette motivazioni, gli archi temporali di maggior afflusso turistico risultano essere tutti i fine settimana ed i giorni festivi dell’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nformate le associazioni di categoria più rappresentative sia locali che provinc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reso atto che, alcuni operatori commerciali, hanno evidenziato la necessità di avere dei provvedimenti che diano sicurezza e continuità al fine di poter programmare ulteriori assunzioni di personale per far fronte, in modo stabile, ai maggiori carichi di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Ritenuto di non sottovalutare la suddetta richiesta in quanto, in un periodo di recessione economica, va premiata ogni iniziativa che comporta la creazione di nuovi posti di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Visto il parere favorevole allegato sulla presente proposta, espressa dal Responsabile del servizio in ordine alla regolarità tec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reso atto che stante la natura del provvedimento non occorre l’acquisizione del parere cont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on voti unanimi favorevoli, espressi in forma pal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 E L I B E R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dichiarare, per i motivi indicati in premessa, il Comune di Bellinzago Novarese quale comune a prevalente economia turistica, ai sensi dell’art. 3 comma 1 e 2, della delibera del Consiglio Regionale 16 febbraio 2005, n. 412 – 558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dichiarare che gli archi temporali di maggior afflusso turistico risultano essere tutti i fine settimana ed i giorni festivi dell’an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dare atto che dall’entrata in vigore della presente deliberazione, gli esercenti possono determinare liberamente gli orari di apertura e di chiusura delle attività commerciali, in deroga alle prescrizioni di cui all’articolo 11 del d.lgs. 114/1998, con riferimento a:</w:t>
      </w:r>
    </w:p>
    <w:p>
      <w:pPr>
        <w:pStyle w:val="Normal"/>
        <w:numPr>
          <w:ilvl w:val="1"/>
          <w:numId w:val="4"/>
        </w:numPr>
        <w:jc w:val="both"/>
        <w:rPr>
          <w:rFonts w:ascii="Times New Roman" w:hAnsi="Times New Roman" w:cs="Times New Roman"/>
        </w:rPr>
      </w:pPr>
      <w:r>
        <w:rPr>
          <w:rFonts w:cs="Times New Roman" w:ascii="Times New Roman" w:hAnsi="Times New Roman"/>
        </w:rPr>
        <w:t>ai limiti giornalieri di esercizio dell’attività;</w:t>
      </w:r>
    </w:p>
    <w:p>
      <w:pPr>
        <w:pStyle w:val="Normal"/>
        <w:numPr>
          <w:ilvl w:val="1"/>
          <w:numId w:val="4"/>
        </w:numPr>
        <w:jc w:val="both"/>
        <w:rPr>
          <w:rFonts w:ascii="Times New Roman" w:hAnsi="Times New Roman" w:cs="Times New Roman"/>
        </w:rPr>
      </w:pPr>
      <w:r>
        <w:rPr>
          <w:rFonts w:cs="Times New Roman" w:ascii="Times New Roman" w:hAnsi="Times New Roman"/>
        </w:rPr>
        <w:t>alla chiusura domenicale e festiva;</w:t>
      </w:r>
    </w:p>
    <w:p>
      <w:pPr>
        <w:pStyle w:val="Normal"/>
        <w:numPr>
          <w:ilvl w:val="1"/>
          <w:numId w:val="4"/>
        </w:numPr>
        <w:jc w:val="both"/>
        <w:rPr>
          <w:rFonts w:ascii="Times New Roman" w:hAnsi="Times New Roman" w:cs="Times New Roman"/>
        </w:rPr>
      </w:pPr>
      <w:r>
        <w:rPr>
          <w:rFonts w:cs="Times New Roman" w:ascii="Times New Roman" w:hAnsi="Times New Roman"/>
        </w:rPr>
        <w:t>alla chiusura infrasettiman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inviare copia della presente deliberazione alla Provincia di Nov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cessivamente, stante l’urgenza a provvede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COMUNAL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votazione palese unani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ichiarare la presente deliberazione immediatamente eseguibile, ai sensi dell’art. 134, comma 4 del D.Lgs.vo 18 agosto 2000, n. 26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1">
    <w:name w:val="WW8Num4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1:00Z</dcterms:created>
  <dc:creator>User</dc:creator>
  <dc:description/>
  <dc:language>en-US</dc:language>
  <cp:lastModifiedBy>User</cp:lastModifiedBy>
  <cp:lastPrinted>2005-05-21T11:06:00Z</cp:lastPrinted>
  <dcterms:modified xsi:type="dcterms:W3CDTF">2005-05-21T09:13:00Z</dcterms:modified>
  <cp:revision>32</cp:revision>
  <dc:subject/>
  <dc:title>OGGETTO:</dc:title>
</cp:coreProperties>
</file>