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COMUNE DI CAMER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omune capofila del progetto “Nati per leggere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VISO PUBBLICO PER L'AFFIDAMENTO DI INCARICO DI COLLABOR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CASIONALE RELATIVO ALLA REALIZZAZIONE DI ATTIVITA’ CORRELATE AL PROGETTO NATI PER LEGGERE PRESSO LA BIBLIOTECA DI CAMERI E DEI COMUNI ADERENTI (Bellinzago Novarese, Castelletto Sopra Ticino, Cerano, Galliate, Oleggio Romentino, Trecate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I responsabile dell’Area Amministrativa del Comune di Cameri, quale Comune capofila del progetto regionale “Nati per Leggere” Ovest Ticino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pubblica selezione al fine di individuare i soggetti (Società, Associazione o Cooperativa) cui affidare l’incarico oggetto del presente ban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TTIVITA’ RICHIEST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’interno della collaborazione professionale sono richieste le seguenti attiv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mento e gestione rapporti tra i comuni aderenti all’accordo NPL Ovest Ticino: Bellinzago Novarese, Cameri, Castelletto Sopra Ticino, Cerano, Galliate, Oleggio, Romentino, Trec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colta ed elaborazione materiale e rapporti con tipografie per la realizzazione di un opuscolo NPL contenente immagini e testi di attività svolte presso le materne dei comuni aderenti all’accor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mento rapporti con i gruppi volontari NPL presenti nei comuni ader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zione attività di laboratorio da svolgersi nell’ambito del pro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zione e coordinamento eventi nei comuni aderenti all’accordo per la consegna di un libro ai nuovi nati 20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isposizione nuovo progetto NPL Ovest Ticino per partecipazione al bando promosso dalla Compagnia di San Paolo di Tori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ATA DELL’INCA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carico ha durata di mesi tre, da maggio a luglio 2013, per un numero complessivo di n. 150 ore, con possibilità di proro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sto orario è determinato in € 20,00 lord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a carico dell’aggiudicatario eventuali spese di trasporto per raggiungere le varie sedi dei comuni aderenti al pro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QUISITI MINIMI DI PARTECIPAZIONE</w:t>
      </w:r>
    </w:p>
    <w:p>
      <w:pPr>
        <w:pStyle w:val="Normal"/>
        <w:ind w:left="18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ver svolto nell’ultimo triennio attività di tipo ludico e ricreativo, con la realizzazione di  laboratori per la prima infanzia, con particolare riferimento alla fascia di età 0-6 an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ver partecipato, a qualsiasi titolo, ad attività inerenti il progetto NPL;</w:t>
      </w:r>
    </w:p>
    <w:p>
      <w:pPr>
        <w:pStyle w:val="Normal"/>
        <w:ind w:left="18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essere in possesso di conoscenze grafico-artistiche per la predisposizione dell’opuscolo  N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BLIC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presente Avviso Pubblico viene pubblicato sul sito INTERNET del Comune di CAMERI e dei Comuni aderenti al progetto (Bellinzago Novarese, Cameri, Castelletto Sopra Ticino, Cerano, Galliate, Oleggio, Romentino, Trecate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ALITÀ DI PRESENTAZIONE DELLA DOM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soggetti interessati devono manifestare il proprio interesse all'assunzione dell’ incaric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ui al presente Avviso mediante presentazione di apposita domanda all’Ufficio Protocollo del Comune di Cameri, al seguente indirizzo: Comune di Cameri, Piazza Dante 27,  entro e non oltre </w:t>
      </w:r>
      <w:r>
        <w:rPr>
          <w:rFonts w:cs="Arial" w:ascii="Arial" w:hAnsi="Arial"/>
          <w:b/>
        </w:rPr>
        <w:t>le ore 12.00 di MARTEDI’ 23 aprile 201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domanda, inoltre, sempre entro i termini sopra indicati, può essere inviata an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 seguente indirizzo e-mail: </w:t>
      </w:r>
      <w:hyperlink r:id="rId2">
        <w:r>
          <w:rPr>
            <w:rStyle w:val="InternetLink"/>
            <w:rFonts w:cs="Arial" w:ascii="Arial" w:hAnsi="Arial"/>
          </w:rPr>
          <w:t>comune@comune.cameri.no.it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termine è perento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AZIONE RICHIESTA E MODALITÀ DI COMPIL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a domanda, redatta nella forma di cui al fac-simile allegato, dovrà essere allegato apposito curriculum professionale. Scopo della presentazione del curriculum è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llo di manifestare la professionalità dell’ente rappresentato, acquisita nel tempo e dimostrare la necessaria competenza relativamente alla materia di cui al presente avvi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Commissione, costituita da un rappresentante per ogni Comune aderente, provvederà ad esaminare i curricula pervenuti ed a formulare apposita graduator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mune di Cameri, a nome e per conto dei Comuni aderenti al progetto, si riserva la facoltà di non procedere all’affidamento dell’incar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lsiasi informazione relativa al presente Avviso deve essere richiesta all’indirizzo emai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mazza@comun.cameri.no.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eri, 15 aprile 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RESPONSABILE DELL’A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MMINISTR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>Mazza dott.ssa Luigia Piera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PER LA PARTECIPAZIONE ALL’ AVVISO PUBBLICO PER L'AFFIDAMENTO DI INCARICO DI COLLABORAZIONE OCCASIONALE RELATIVO ALLA REALIZZAZIONE DI ATTIVITA’ CORRELATE AL PROGETTO NATI PER LEGGERE PRESSO LA BIBLIOTECA DI CAMERI E DEI COMUNI ADERENTI (Bellinzago Novarese, Castelletto Sopra Ticino, Cerano, Galliate, Oleggio Romentino, Trecate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>AL RESPONSABILE DELL’AREA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MMINISTRATIVA  DEL COMUNE DI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MERI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  <w:t xml:space="preserve">Il sottoscritto ___________________________nato a _________________________il </w:t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  <w:t>_________________ in qualità</w:t>
      </w:r>
      <w:r>
        <w:rPr>
          <w:rFonts w:ascii="Arial" w:hAnsi="Arial" w:cs="Arial" w:eastAsia="ArialNarrow;SimSun"/>
          <w:sz w:val="22"/>
          <w:szCs w:val="22"/>
        </w:rPr>
        <w:t>・</w:t>
      </w:r>
      <w:r>
        <w:rPr>
          <w:rFonts w:eastAsia="ArialNarrow;SimSun" w:cs="Arial" w:ascii="Arial" w:hAnsi="Arial"/>
          <w:sz w:val="22"/>
          <w:szCs w:val="22"/>
        </w:rPr>
        <w:t xml:space="preserve">di LEGALE RAPPRESENTANTE della </w:t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  <w:t>società/associazione/cooperativa___________________________________________</w:t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  <w:t>avente forma giuridica ________________________________</w:t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  <w:t>Codice fiscale ………………………...... P.IVA …………………………..……</w:t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  <w:t>con sede in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  <w:t>via ________________________________________</w:t>
      </w:r>
    </w:p>
    <w:p>
      <w:pPr>
        <w:pStyle w:val="Normal"/>
        <w:autoSpaceDE w:val="false"/>
        <w:rPr>
          <w:rFonts w:ascii="Arial" w:hAnsi="Arial" w:eastAsia="ArialNarrow;SimSun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Narrow;SimSun" w:cs="Arial" w:ascii="Arial" w:hAnsi="Arial"/>
          <w:sz w:val="22"/>
          <w:szCs w:val="22"/>
        </w:rPr>
        <w:t>tel ______________________________e.mail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selezione oggetto del presente avvi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documentazione utile alla valutazione, nonché fotocopia carta ident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_ dichiara sotto la propria responsabilità che la società/associazione/cooperati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trova nelle condizioni previste nell’articolo 38, del D.lgs 12.04.2006, n. 16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 in regola con gli obblighi di Legge in materia fisc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assicura lo svolgimento dell’incarico senza riserve e secondo le indicazioni del REFERENTE DEL PRO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autorizza al trattamento dei dati, ai sensi del D.Lgs n. 196/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cameri.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0:00Z</dcterms:created>
  <dc:creator>Mazza</dc:creator>
  <dc:description/>
  <dc:language>en-US</dc:language>
  <cp:lastModifiedBy>Mazza</cp:lastModifiedBy>
  <dcterms:modified xsi:type="dcterms:W3CDTF">2013-04-16T09:07:00Z</dcterms:modified>
  <cp:revision>11</cp:revision>
  <dc:subject/>
  <dc:title>DIREZIONE MUNICIPALITA’ DI VENEZIA, MURANO, BURANO</dc:title>
</cp:coreProperties>
</file>