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TRIBUTI PER IL SOSTEGNO ALLA LOC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I AVVISA CHE E’ APERTO IL BANDO DI CONCORSO PER ACCEDERE AI CONTRIBUTI PER IL SOSTEGNO ALLA LOCAZIONE - ESERCIZI 2005 E 2006.</w:t>
      </w:r>
    </w:p>
    <w:p>
      <w:pPr>
        <w:pStyle w:val="Normal"/>
        <w:jc w:val="both"/>
        <w:rPr/>
      </w:pPr>
      <w:r>
        <w:rPr/>
        <w:t>I MODULI SONO DISPONIBILI PRESSO L’UFFICIO DI SEGRETERIA COMUNALE, NEGLI ORARI DI APERTURA AL PUBBLICO. SCADENZA 07.10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19:00Z</dcterms:created>
  <dc:creator>Segreteria</dc:creator>
  <dc:description/>
  <dc:language>en-US</dc:language>
  <cp:lastModifiedBy>Segreteria</cp:lastModifiedBy>
  <dcterms:modified xsi:type="dcterms:W3CDTF">2006-08-19T08:23:00Z</dcterms:modified>
  <cp:revision>3</cp:revision>
  <dc:subject/>
  <dc:title/>
</cp:coreProperties>
</file>