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domanda di Permesso di Costruire n. 36/06 presentata in data 29.04.2006 prot. N. 7341 dalla ditta SURACE COSTRUZIONI S.r.l. con sede in Borgo Ticino (No) – via 2 Giugno n. 27, per la COSTRUZIONE DI EDIFICIO RESIDENZIALE (n. 4 ALLOGGI) E RECINZIONE nell’area meglio descritta in planimetria (allegato 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, nei conteggi planovolumetrici della suddetta domanda di Permesso di Costruire, è stato sfruttato l’indice fondiario della relativa area a standar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propria deliberazione n. 148 del 18.09.2001, esecutiva ai sensi di legge, mediante la quale si determinavano i criteri di utilizzo degli indici fondiari delle aree a standard e cessione gratuita di parte delle ste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necessità di acquisire aree da destinarsi a futuri parcheggi e verde ad uso pubb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aminata la bozza di convenzione immobiliare per la cessione gratuita da parte della ditta Surace Costruzione S.r.l. di 1/3 dell’area a standard pari a mq 153,33 e la cessione della rimanente parte pari a mq 306,67 al prezzo applicato alle aree standard al momento della stipula dell’atto di cess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 48-49 del D.Lgs n. 267 del 18.08.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allegato espresso dal Responsabile del servizio in ordine alla regolarità tecnica sulla presente propo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vigente Statuto Comu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palese unani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quisire, al prezzo applicato alle aree standard al momento della stipula dell’atto di cessione una superficie pari a 306,67 mq di area standard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quisire gratuitamente l’area standard pari a mq 153,33 e contestualmente concedere la traslazione della volumetria derivante sull’adiacente lotto edificabi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rovare, per i motivi espressi in premessa, la bozza di convenzione da stipularsi tra la ditta Surace Costruzioni S.r.l. e il Comune di Bellinzago Novarese, bozza che viene allegata alla presente per farne parte integrante e sostanzi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ncaricare il Responsabile del Servizio per lo svolgimento degli atti consequenzi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cessivamente, stante l’urgenza a provvede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A GIUNTA COMU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palese unani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 ai sensi dell’art. 134 comma 4 del D.Lgs n. 267 del 18.08.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30:00Z</dcterms:created>
  <dc:creator>.</dc:creator>
  <dc:description/>
  <dc:language>en-US</dc:language>
  <cp:lastModifiedBy>Laura Bagnati</cp:lastModifiedBy>
  <cp:lastPrinted>2006-10-14T10:11:00Z</cp:lastPrinted>
  <dcterms:modified xsi:type="dcterms:W3CDTF">2006-10-16T07:12:00Z</dcterms:modified>
  <cp:revision>30</cp:revision>
  <dc:subject/>
  <dc:title>BOZZA DI ATTO UNILATERALE D’OBBLIGO</dc:title>
</cp:coreProperties>
</file>