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rFonts w:eastAsia="Ravie" w:cs="Ravie" w:ascii="Ravie" w:hAnsi="Ravie"/>
          <w:sz w:val="56"/>
          <w:szCs w:val="56"/>
        </w:rPr>
        <w:t xml:space="preserve">          </w:t>
      </w:r>
      <w:r>
        <w:rPr>
          <w:rFonts w:cs="Ravie" w:ascii="Ravie" w:hAnsi="Ravie"/>
          <w:sz w:val="56"/>
          <w:szCs w:val="56"/>
        </w:rPr>
        <w:t>L’ informaNi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i giorni scorsi sono pervenuti i nuovi calendari elaborati all’interno del progetto Nati per Leggere (dedicato ai bambini dagli 0 ai 6 anni) frutto del lavoro del Coordinamento Ovest Ticino che raggruppa più Comuni fra cui Bellinzago Novarese, e del progetto Nati per Leggere del Sistema Bibliotecario VCO. Sono stati distribuiti ai bambini che frequentano l’Asilo Nido comunale, le Sc. Materne e le prime classi della Sc. Primaria del paes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ei calendari sono contenuti gli eventi legati al progetto che si snoderanno nei vari Comuni nonché i luoghi e le tipologie degli incontri, le fasce d’età particolarmente invitati agli eventi stessi e dei suggerimenti bibliografici a tem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evemente si anticipano alcuni dei prossimi incontri che vedono il nostro paese interessato e durante i quali potranno essere raggiunte altre famiglie non ancora in possesso del calendari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4 febbraio: presso la biblioteca comunale alle ore 16,30 CARNEVALANDO lettura animata per bambini dai 2 ai 4 anni </w:t>
      </w:r>
      <w:r>
        <w:rPr>
          <w:rFonts w:eastAsia="Calibri" w:cs="Calibri" w:ascii="Calibri" w:hAnsi="Calibri"/>
          <w:sz w:val="22"/>
          <w:szCs w:val="22"/>
          <w:lang w:eastAsia="en-US"/>
        </w:rPr>
        <w:t>a cura delle educatrici del servizio di Asilo Nido “A.G.Pastore”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1 febbraio:  stessa sede ed oggetto ma con invito alla partecipazione per i bambini che rientrano nella fascia d’età dai 4 ai 6 anni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TORIE PICCINE: 15 marzo presso la biblioteca comunale alle ore 16,30 si esprimerà  e leggerà per i bambini dai 2 ai 4 ann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Raffaella Castagn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9 marzo stessa sede e medesimo orario sempre Raffaella Castagna presenta letture animate anche per bambini dai 4 ai 6 anni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informazioni: Asilo Nido Comunale, Piazza Annarosa Gattorno 13 – tel: 0321.98552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fficio Servizio alla Persona, P.zza Martiri, 13 – tel: 0321.92472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4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0"/>
      <w:jc w:val="both"/>
      <w:outlineLvl w:val="5"/>
    </w:pPr>
    <w:rPr>
      <w:b/>
      <w:bCs/>
      <w:sz w:val="32"/>
    </w:rPr>
  </w:style>
  <w:style w:type="character" w:styleId="WW8Num2z0">
    <w:name w:val="WW8Num2z0"/>
    <w:qFormat/>
    <w:rPr>
      <w:rFonts w:ascii="Calibri" w:hAnsi="Calibri" w:cs="Times New Roman"/>
      <w:sz w:val="22"/>
      <w:szCs w:val="22"/>
      <w:lang w:eastAsia="en-US"/>
    </w:rPr>
  </w:style>
  <w:style w:type="character" w:styleId="WW8Num1z0">
    <w:name w:val="WW8Num1z0"/>
    <w:qFormat/>
    <w:rPr>
      <w:rFonts w:ascii="Calibri" w:hAnsi="Calibri" w:eastAsia="Calibri" w:cs="Times New Roman"/>
      <w:sz w:val="22"/>
      <w:szCs w:val="22"/>
      <w:lang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Rientrocorpodeltesto2">
    <w:name w:val="Rientro corpo del testo 2"/>
    <w:basedOn w:val="Normal"/>
    <w:qFormat/>
    <w:pPr>
      <w:ind w:left="705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2:00Z</dcterms:created>
  <dc:creator>xxx</dc:creator>
  <dc:description/>
  <dc:language>en-US</dc:language>
  <cp:lastModifiedBy>Fiorella Rozzarin</cp:lastModifiedBy>
  <cp:lastPrinted>2016-05-16T08:29:00Z</cp:lastPrinted>
  <dcterms:modified xsi:type="dcterms:W3CDTF">2017-02-10T12:24:00Z</dcterms:modified>
  <cp:revision>3</cp:revision>
  <dc:subject/>
  <dc:title>L’ informanido</dc:title>
</cp:coreProperties>
</file>