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OGGETTO:</w:t>
        <w:tab/>
        <w:t>Concessione variazione posteggio presso il mercato settimanale a seguito di domanda di miglioria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410" w:hanging="1410"/>
        <w:rPr/>
      </w:pPr>
      <w:r>
        <w:rPr/>
        <w:t>LA   GIUNTA   COMUNALE</w:t>
      </w:r>
    </w:p>
    <w:p>
      <w:pPr>
        <w:pStyle w:val="Normal"/>
        <w:ind w:left="1410" w:hanging="14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>Richiamata la deliberazione della Giunta Comunale n. 34 del 01.03.2005 con la quale si procedeva all’esame delle istanze di migliorie e si assegnavano i nuovi posteggi risultanti liberi e disponibi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ato atto che con la stessa deliberazione si autorizzava l’Ufficio Commercio a dar corso alle domande future di miglioria che fossero pervenute al Comune fino alla data di approvazione del secondo bando comunale per l’assegnazione dei posti liberi presso il mercato settima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reso atto che non si é proceduto ad avviare il bando comunale per l’assegnazione dei posti liberi del mercato e che in data 16.01.2006 la Sig.ra Luglio Rosella, già titolare del posteggio n. 34, ha presentato domanda per ottenere la miglioria del proprio posteg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 il verbale del 15/05/2006, allegato alla presente, dal quale si evince che la Sig.ra Luglio Rosella é stata convocata ed ha proceduto alla scelta del posteggio contrassegnato dal n. 20 avente le dimensioni di mq. 49,5 (11 x 4,5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Ritenuto quindi di dover procedere all’assegnazione del nuovo postegg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 il D.Lgs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 il parere favorevole allegato alla presente proposta, espressa dal Responsabile del servizio in ordine alla regolarità te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reso atto che stante la natura del provvedimento non occorre l’acquisizione del parere contabi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n voti unanimi favorevoli, espressi in forma pales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precedere, per i motivi indicati in premessa, all’assegnazione del posteggio n. 20 – settore non alimentare – avente le dimensioni di mq. 49,5 (11 x 4,5), alla Sig.ra Luglio Rosella, già titolare del posteggio n. 34 presso il mercato settimane del sabato pomeriggio, come risulta dal verbale allegato alla presente per farne parte integrant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incaricare l’ufficio commercio per il compimento degli atti consequenzi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ccessivamente, stante l’urgenza a provved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  GIUNTA   COMU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dichiarare la presente deliberazione immediatamente eseguibile ai sensi dell’art. 134, comma 4 del D.Lgs.vo 18 agosto 2000, n. 267-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5:00Z</dcterms:created>
  <dc:creator>Commercio</dc:creator>
  <dc:description/>
  <dc:language>en-US</dc:language>
  <cp:lastModifiedBy>Commercio</cp:lastModifiedBy>
  <dcterms:modified xsi:type="dcterms:W3CDTF">2006-05-15T11:03:00Z</dcterms:modified>
  <cp:revision>10</cp:revision>
  <dc:subject/>
  <dc:title>OGGETTO:</dc:title>
</cp:coreProperties>
</file>