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 CONSIGLIO COMUNALE DEL 26.03.2008 – Ore 21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numPr>
          <w:ilvl w:val="0"/>
          <w:numId w:val="3"/>
        </w:numPr>
        <w:rPr/>
      </w:pPr>
      <w:r>
        <w:rPr/>
        <w:t>MODIFICAZIONE REGOLAMENTO PER L’APPLICAZIONE DELL’IMPOSTA COMUNALE SUGLI IMMOBIL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 </w:t>
      </w:r>
      <w:r>
        <w:rPr/>
        <w:t>APPROVAZIONE PIANO FINANZIARIO ANNO 2008 DEL SERVIZIO SMALTIMENTO RIFIUT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APPROVAZIONE TARIFFE TASSA SMALTIMENTO RIFIUTI SOLIDI URBANI - ANNO 2008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APPROVAZIONE TARIFFE DEI SERVIZI SOCIO EDUCATIVI A FAVORE DELL’INFANZIA – DETERMINAZIONE CRITER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BILANCIO ANNUALE DI PREVISIONE 2008 – BILANCIO PLURIENNALE PER IL TRIENNIO 2008/2010 – RELAZIONE PREVISIONALE E PROGRAMMATICA PER IL TRIENNIO 2008/2010 - ESAME ED APPROVAZIONE.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APPROVAZIONE REGOLAMENTO PER LA DISCIPLINA E LA GESTIONE DELLE SPONSORIZZAZIONI E DEGLI ACCORDI DI COLLABORAZIONE.  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 xml:space="preserve">          </w:t>
      </w:r>
      <w:r>
        <w:rPr/>
        <w:t>Cordiali saluti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 Mariella BOVI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0:00Z</dcterms:created>
  <dc:creator>Margherita</dc:creator>
  <dc:description/>
  <cp:keywords/>
  <dc:language>en-US</dc:language>
  <cp:lastModifiedBy>Fabrizio Mantovani</cp:lastModifiedBy>
  <dcterms:modified xsi:type="dcterms:W3CDTF">2008-03-17T07:40:00Z</dcterms:modified>
  <cp:revision>3</cp:revision>
  <dc:subject/>
  <dc:title>ORDINE DEL GIORNO</dc:title>
</cp:coreProperties>
</file>