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llinzago Novarese, 07.05.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 __</w:t>
        <w:softHyphen/>
        <w:softHyphen/>
        <w:softHyphen/>
        <w:softHyphen/>
        <w:t xml:space="preserve"> 9100 __ SIND./bm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I SIGG. CONSIGLIERI COMUNA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L SIG.  SEGRETARIO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CONVOCAZIONE CONSIGL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In conformità al disposto dell’art. 50, comma 2, della Legge 18.08.2000, n. 267 e dell’art. 10 dello Statuto comunale, invito la S.V. a voler partecipare alla riunione del </w:t>
      </w:r>
      <w:r>
        <w:rPr>
          <w:b/>
          <w:bCs/>
          <w:i/>
          <w:iCs/>
        </w:rPr>
        <w:t>CONSIGLI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OMUNALE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sessione straordinaria e seduta pubblica</w:t>
      </w:r>
      <w:r>
        <w:rPr/>
        <w:t xml:space="preserve"> - che avrà luogo alle </w:t>
      </w:r>
      <w:r>
        <w:rPr>
          <w:b/>
          <w:i/>
          <w:iCs/>
          <w:u w:val="single"/>
        </w:rPr>
        <w:t>ore 21,00 di mercoledì 14 maggio 2008</w:t>
      </w:r>
      <w:r>
        <w:rPr/>
        <w:t xml:space="preserve">, presso la Sede municipale, per la trattazione del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RDINE DEL GIO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/>
      </w:pPr>
      <w:r>
        <w:rPr/>
        <w:t>COMUNICAZIONI DEL SINDACO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INTERROGAZIONE PRESENTATA DAL GRUPPO CONSILIARE “BELLINZAGO PER TUTTI” IN MERITO AL PIANO DEGLI INSEDIAMENTI PRODUTTIVI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INTERROGAZIONE PRESENTATA DAL GRUPPO CONSILIARE “L’IDEA PER BELLINZAGO” PER CHIARIMENTI IN MERITO AD UNA LETTERA DELLA DITTA MC PREFABBRICATI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INTERROGAZIONE PRESENTATA DAL GRUPPO CONSILIARE “L’IDEA PER BELLINZAGO” IN MERITO ALLA SITUAZIONE DELLA VIA BORNAGO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MOZIONE DI SFIDUCIA PRESENTATA DAL GRUPPO CONSILIARE “L’IDEA PER BELLINZAGO” NEI CONFRONTI DELL’ASSESSORE ALLA VIABILITÀ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ORDINE DEL GIORNO PRESENTATO DAI GRUPPI CONSILIARI “BELLINZAGO PER TUTTI” E “L’IDEA PER BELLINZAGO” IN MERITO ALLA SICUREZZA SULLA STRADA STATALE 32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 xml:space="preserve">          </w:t>
      </w:r>
      <w:r>
        <w:rPr/>
        <w:t>Cordiali salu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Mariella BOV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2:00Z</dcterms:created>
  <dc:creator>Margherita</dc:creator>
  <dc:description/>
  <dc:language>en-US</dc:language>
  <cp:lastModifiedBy>Margherita</cp:lastModifiedBy>
  <dcterms:modified xsi:type="dcterms:W3CDTF">2008-05-09T07:12:00Z</dcterms:modified>
  <cp:revision>3</cp:revision>
  <dc:subject/>
  <dc:title/>
</cp:coreProperties>
</file>