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BIBLIOTECA COMUNALE informa che e’ stato programmato UN CORSO DI EDUCAZIONE ALIMENTARE che tratterà i seguenti argom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posizione di una dieta corret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quanta energia abbiamo bisogn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sigli pratici per buone abitudini in cuci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alsi pregiudizi alimenta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nee guida per una sana alimentazione</w:t>
      </w:r>
    </w:p>
    <w:p>
      <w:pPr>
        <w:pStyle w:val="Normal"/>
        <w:spacing w:lineRule="auto" w:line="360"/>
        <w:jc w:val="both"/>
        <w:rPr/>
      </w:pPr>
      <w:r>
        <w:rPr/>
        <w:t xml:space="preserve">Corso di 5 lezioni ogni giovedì a partire dal 15.02.2002 – h. 20,30/22,30 – Quota a carico partecipanti € 40,00 – Iscrizioni in biblioteca entro il 31.01.2007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0:35:00Z</dcterms:created>
  <dc:creator>Margherita</dc:creator>
  <dc:description/>
  <dc:language>en-US</dc:language>
  <cp:lastModifiedBy>Margherita</cp:lastModifiedBy>
  <dcterms:modified xsi:type="dcterms:W3CDTF">2007-01-20T10:59:00Z</dcterms:modified>
  <cp:revision>3</cp:revision>
  <dc:subject/>
  <dc:title/>
</cp:coreProperties>
</file>