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deliberazione di C.C. n° 38 del 26 settembre 2002 esecutiva a termini di legge, con la quale si approvava conformemente agli strumenti Urbanistici Vigenti, un Piano di Insediamenti Produttivi, ai sensi dell’art. 42 della Legge Regionale n° 56 del 05-12-1977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che la suddetta deliberazione è stata pubblicata sul BUR n° 41 del 22-11-200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che per l’attuazione del suddetto Piano è necessario procedere all’acquisizione delle aree private interessa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lettera del 12-02-2003 prot. 1926 della Regione Piemonte con la quale si comunica che, ai sensi della L.R. 9/1980 art. 5, con deliberazione n° 279 – 2119 del 21-01-2003 il Consiglio Regionale ha approvato e aggiornato il programma pluriennale ed il relativo programma annuale di attuazione per l’anno 2002, inserendo la realizzazione del PIP di Bellinzago Novares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che con determinazione dirigenziale n° 8 del 27-01-2003 è stata riconosciuta al Comune di Bellinzago Novarese un contributo di €  1.224.000,00 di cui € 504.000 per l’acquisizione delle aree ed € 720.000,00 per opere di urbanizzazio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disponibilità dei proprietari, a cedere amichevolmente i propri terreni al prezzo di €  2,50 per le superfici destinate a standard ed € 10,00 per le superfici destinate a D 2 – PIP, secondo quanto previsto P.R.G.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ILEVATO</w:t>
      </w:r>
      <w:r>
        <w:rPr>
          <w:rFonts w:cs="Arial" w:ascii="Arial" w:hAnsi="Arial"/>
        </w:rPr>
        <w:t xml:space="preserve"> che per l’acquisizione occorre una somma di € 623.822,50 + € 6.177,50 per indennità aggiuntiva annua di occupazio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STE </w:t>
      </w:r>
      <w:r>
        <w:rPr>
          <w:rFonts w:cs="Arial" w:ascii="Arial" w:hAnsi="Arial"/>
        </w:rPr>
        <w:t>le disponibilità proprie di bilanc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parere favorevole allegato espresso dal Responsabile del Servizio in ordine alla regolarità tecnica sulla presente propost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parere favorevole allegato espresso dal Responsabile dell’Ufficio di Ragioneria in ordine alla regolarità contabile sulla presente propost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STA </w:t>
      </w:r>
      <w:r>
        <w:rPr>
          <w:rFonts w:cs="Arial" w:ascii="Arial" w:hAnsi="Arial"/>
        </w:rPr>
        <w:t>la legge 08-08-2000 n° 267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l’art. 33 e 34 del Regolamento di Contabilit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N </w:t>
      </w:r>
      <w:r>
        <w:rPr>
          <w:rFonts w:cs="Arial" w:ascii="Arial" w:hAnsi="Arial"/>
        </w:rPr>
        <w:t>voti favorevoli unanim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acquistare le aree previste nel PIP approvato con delibera C.C. n° 38 in data 26 settembre 2002 esecutiva a termine di legge e pubblicato sul BUR N° 47 del 21 novembre 2002 per un importo di € 623.822,50 + € 6.177,50 per indennità aggiuntiva di occupazione, come da prospetto allegato alla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dare atto che tutti i proprietari delle aree individuate nell’allegato prospetto hanno firmato la dichiarazione di cessione bon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dare atto che la spesa complessiva di € 630.000,00 sarà finanziata nel seguente modo: € 504.000,00 con contributo regionale e € 126.000,00 con apposito mutu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ncaricare il Responsabile del Servizio di adottare formale impegno di sp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i dichiarare con separata votazione favorevole unanime, la presente deliberazione immediatamente eseguibile, ai sensi dell’art. 134, comma 4 del D.Lgs.vo 18 agosto 2000, n° 26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8:31:00Z</dcterms:created>
  <dc:creator>Comune di Bellinzago Novarese</dc:creator>
  <dc:description/>
  <dc:language>en-US</dc:language>
  <cp:lastModifiedBy>Comune di Bellinzago Novarese</cp:lastModifiedBy>
  <cp:lastPrinted>2003-04-12T09:41:00Z</cp:lastPrinted>
  <dcterms:modified xsi:type="dcterms:W3CDTF">2003-04-12T07:45:00Z</dcterms:modified>
  <cp:revision>11</cp:revision>
  <dc:subject/>
  <dc:title/>
</cp:coreProperties>
</file>