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In relazione alla domanda di ammissione al servizio civile nazionale, e al fine di fornire i necessari elementi di valutazione in ordine ai titoli posseduti e alle ulteriori circostanze rilevanti ai fini della selezione </w:t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O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- di aver avuto / non aver avuto precedenti esperienze presso l’Ente che realizza il progetto ( specificare la tipologia delle esperienze e la durata delle stesse);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- di aver avuto / non aver avuto precedenti esperienze presso altri Enti nel settore d’impiego cui il progetto si riferisce (specificare la tipologia delle esperienze e la durata delle stesse);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- di aver avuto / non aver avuto precedenti esperienze in settori d’impiego analoghi a quello cui il progetto si riferisce (specificare la tipologia delle esperienze e la durata delle stesse);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O ALTRESI’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possedere il seguente titolo di studio: …………………………………………………….…conseguito presso…………………………………………il……………………………….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iscritto al … anno della scuola media-superiore: ………………………………………………..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di essere iscritto al … anno accademico del corso di laurea in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.………………..presso l’Università …………………………………………………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in possesso dei seguenti altri titoli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(1)………………………………………………………………………………………………………….………………………………………………………………………..…………………………………….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di aver effettuato i seguenti corsi, tirocini, applicazioni pratiche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</w:t>
      </w:r>
      <w:r>
        <w:rPr>
          <w:sz w:val="23"/>
          <w:szCs w:val="23"/>
        </w:rPr>
        <w:t xml:space="preserve">..……………………………………………………………………………………………………………………………………………………………...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di aver avuto le seguenti esperienze (indicare esclusivamente fatti o circostanze utili al fine della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elezione per il progetto prescelto)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>..………………………………………………………………………………………………………………………………………………………….………………………………………………………… …………………………………………………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Altre conoscenze e professionalità: (2)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 ………………………………………………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di aver scelto il progetto per i seguenti motivi: ……………………………………………………… …..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 ……….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Ogni altra informazione relativa alla propria condizione personale, sociale, professionale, ecc. utile ai fini della valutazione dell’Ente:…………………………………………………………………. ………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Data………………… </w:t>
        <w:tab/>
        <w:tab/>
        <w:tab/>
        <w:tab/>
        <w:tab/>
        <w:tab/>
        <w:t xml:space="preserve">Firma…………………………………… </w:t>
      </w:r>
    </w:p>
    <w:p>
      <w:pPr>
        <w:pStyle w:val="Default"/>
        <w:spacing w:lineRule="auto" w:line="4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.B : </w:t>
      </w:r>
    </w:p>
    <w:p>
      <w:pPr>
        <w:pStyle w:val="Default"/>
        <w:spacing w:lineRule="auto" w:line="480"/>
        <w:rPr/>
      </w:pPr>
      <w:r>
        <w:rPr>
          <w:b/>
          <w:bCs/>
          <w:i/>
          <w:iCs/>
          <w:sz w:val="23"/>
          <w:szCs w:val="23"/>
        </w:rPr>
        <w:t>Accludere curriculum vitae, copie dei titoli in possesso e ogni altra documentazione significativa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4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4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te per la compilazione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(1) Indicare eventuali titoli di specializzazione, professionali o di formazione di cui si è in possess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2) Indicare altre competenze tecniche, informatiche, scientifiche, sanitarie,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9:00Z</dcterms:created>
  <dc:creator>Provincia di Novara</dc:creator>
  <dc:description/>
  <cp:keywords/>
  <dc:language>en-US</dc:language>
  <cp:lastModifiedBy>Margherita</cp:lastModifiedBy>
  <dcterms:modified xsi:type="dcterms:W3CDTF">2011-09-27T10:19:00Z</dcterms:modified>
  <cp:revision>2</cp:revision>
  <dc:subject/>
  <dc:title>“ALLEGATO 3” </dc:title>
</cp:coreProperties>
</file>