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885825" cy="93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e di Bellinzago Novares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056890" cy="13773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I AVVISA UNA DISTRIBUZIONE EXTRA </w:t>
      </w:r>
    </w:p>
    <w:p>
      <w:pPr>
        <w:pStyle w:val="Normal"/>
        <w:spacing w:before="0" w:after="0"/>
        <w:jc w:val="center"/>
        <w:rPr/>
      </w:pPr>
      <w:r>
        <w:rPr>
          <w:sz w:val="72"/>
          <w:szCs w:val="72"/>
        </w:rPr>
        <w:t xml:space="preserve">DI SACCHI PER LA RACCOLTA DIFFERENZIATA </w:t>
      </w:r>
      <w:r>
        <w:rPr>
          <w:b/>
          <w:sz w:val="72"/>
          <w:szCs w:val="72"/>
        </w:rPr>
        <w:t>(FRAZIONE ORGANICA E PLASTICA)</w:t>
      </w:r>
      <w:r>
        <w:rPr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PER COLORO CHE NON AVESSERO POTUTO RITIRARLI NELLO SCORSO MESE DI APRILE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VVERRÀ PRESSO IL MAGAZZINO DI VIA VOLTA N° 53 NELLE SEGUENTI GIORNATE: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nerdì 17 giugno dalle 8,30 alle 11,30 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enerdì 01 luglio dalle 8,30 alle 11,30 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 xml:space="preserve">L’utenza dovrà esibire all’atto del ritiro la “ECOLOGICARD” fornita durante la consegna di sacchi e bidoni per la raccolta del vetro e dell’indifferenziato ed utilizzata per l’accesso all’Isola Ecologica comun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640</wp:posOffset>
                </wp:positionH>
                <wp:positionV relativeFrom="paragraph">
                  <wp:posOffset>1148715</wp:posOffset>
                </wp:positionV>
                <wp:extent cx="4697095" cy="239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4530" cy="2257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188.95pt;mso-wrap-distance-left:9.05pt;mso-wrap-distance-right:9.05pt;mso-wrap-distance-top:0pt;mso-wrap-distance-bottom:0pt;margin-top:90.45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4530" cy="2257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n verrà consegnato materiale senza la presentazione della succitata tessera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658110" cy="109537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09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7:00Z</dcterms:created>
  <dc:creator>Simona Prandi</dc:creator>
  <dc:description/>
  <cp:keywords/>
  <dc:language>en-US</dc:language>
  <cp:lastModifiedBy>Simona Prandi</cp:lastModifiedBy>
  <cp:lastPrinted>2022-04-11T11:00:00Z</cp:lastPrinted>
  <dcterms:modified xsi:type="dcterms:W3CDTF">2022-05-20T07:17:00Z</dcterms:modified>
  <cp:revision>2</cp:revision>
  <dc:subject/>
  <dc:title/>
</cp:coreProperties>
</file>