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o 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Bellinzago Novares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ervizio Urbanistica Ediliz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ALLA SELEZIONE DEI CURRICULA PER LA NOMINA DEI COMPONENTI DELLA COMMISSIONE LOCALE PER IL PAESAGG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 Nome _______________________________ Data e Comune di nascita _______________________________ Codice Fiscale  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residenza __________________________________ C.A.P. __________ Prov 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e numero civico____________________________________ 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Posta Elettronica Certificata 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mmesso/a alla selezione dei curricula per la nomina dei Componenti della Commissione Locale del per il Paesagg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personale responsabilità, ai sensi degli artt. 46 e 47 del DPR 28 dicembre 2000 n. 445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roprie generalità sono quelle sopra indic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preso visione dell’avviso, delle modalità di svolgimento della selezione e delle condizioni di nomina dei componenti della commissione e di accettarlo integral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tutti i requisiti richiesti per l’ammissione alla presente procedura e di esserne in poss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, ai sensi dell’art. 183, comma 3 del D.Lgs. n. 42/2004 e s.m.i., la partecipazione alla Commissione è gratui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studio richiesto per l'ammissione alla procedura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 in_________________________________________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n data: ____________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Facoltà di 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la propria attività lavorativa in qualità di</w:t>
      </w:r>
    </w:p>
    <w:p>
      <w:pPr>
        <w:pStyle w:val="Normal"/>
        <w:autoSpaceDE w:val="false"/>
        <w:spacing w:lineRule="auto" w:line="360"/>
        <w:ind w:left="851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ibero professionista,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Albo / Ordine ________________________________________________ della Provincia di __________________________ al numero____________________ con studio a ____________________, via________________________ n.__________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pendente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/ ditta __________________________________________________________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, via________________________ n.__________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ansioni di ________________________________________________________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Albo / Ordine ________________________________________________ della Provincia di __________________________ al numero____________________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pendente di pubblica amministrazione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ll’Ente Pubblico _________________________________________________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, via________________________ n.__________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ansioni di ________________________________________________________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solo se richiesto dal proprio Ente)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Albo / Ordine ________________________________________________ della Provincia di __________________________ al numero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’informativa sul trattamento dei dati personali di cui all’art. 13 del D.Lgs. n. 196 del 30 giugno 2003, inserita all’interno dell'avviso di sele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i quanto stabilito dall’art. 75 del s</w:t>
      </w:r>
      <w:r>
        <w:rPr>
          <w:rFonts w:cs="Arial" w:ascii="Arial" w:hAnsi="Arial"/>
          <w:color w:val="000000"/>
          <w:sz w:val="22"/>
          <w:szCs w:val="22"/>
        </w:rPr>
        <w:t>tesso decre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 copia fotostatica di documento di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llegare curriculum vitae in formato europeo, con specifica elencazione delle attività svolte negli ambiti di competenza della Commissione Locale per il Paesaggi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</w:t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sectPr>
      <w:footerReference w:type="default" r:id="rId2"/>
      <w:type w:val="nextPage"/>
      <w:pgSz w:w="11906" w:h="16838"/>
      <w:pgMar w:left="1134" w:right="1133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2E9D48t00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APPROVATO CON DETERMINA SETTORE TECNICO  N. 264  DEL 14/0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TE22E9D48t00;Times New Roman" w:hAnsi="TTE22E9D48t00;Times New Roman" w:cs="TTE22E9D48t00;Times New Roman"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Narrow" w:hAnsi="Arial Narrow" w:cs="Arial Narrow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</w:pPr>
    <w:rPr>
      <w:rFonts w:ascii="Courier New" w:hAnsi="Courier New" w:cs="Courier New"/>
      <w:sz w:val="20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7:00Z</dcterms:created>
  <dc:creator>Mauro</dc:creator>
  <dc:description/>
  <cp:keywords/>
  <dc:language>en-US</dc:language>
  <cp:lastModifiedBy>tecnico14</cp:lastModifiedBy>
  <cp:lastPrinted>2017-06-06T11:39:00Z</cp:lastPrinted>
  <dcterms:modified xsi:type="dcterms:W3CDTF">2017-07-14T10:30:00Z</dcterms:modified>
  <cp:revision>17</cp:revision>
  <dc:subject/>
  <dc:title>AL Comune di Bellinzago Novarese</dc:title>
</cp:coreProperties>
</file>