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Bellinzago Nov., 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Al Sig. Sinda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28"/>
          <w:u w:val="single"/>
        </w:rPr>
        <w:t>28043   Bellinzago Novarese   (NO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  <w:t>OGGETTO:</w:t>
        <w:tab/>
        <w:t>Domanda di partecipazione al concorso “Case, balconi, giardini fioriti – 2^ edizione anno 2010”-.</w:t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  <w:t>Il sottoscritto ...................................................................................................</w:t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  <w:t>Nato a ................................................. prov.......... il........................................</w:t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  <w:t>Residente in Bellinzago Novarese (NO) Via....................................... n........</w:t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  <w:t>Tel.................................</w:t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24" w:right="0" w:hanging="2124"/>
        <w:rPr/>
      </w:pPr>
      <w:r>
        <w:rPr/>
        <w:t>C H I E D E</w:t>
      </w:r>
    </w:p>
    <w:p>
      <w:pPr>
        <w:pStyle w:val="Normal"/>
        <w:ind w:left="2124" w:right="0" w:hanging="2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0" w:hanging="2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0" w:hanging="0"/>
        <w:rPr/>
      </w:pPr>
      <w:r>
        <w:rPr/>
        <w:t>Di partecipare all’iniziativa “Case, balconi, giardini fioriti – 2^ edizione anno 2010” con il prop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⁯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/>
        <w:tab/>
      </w:r>
      <w:r>
        <w:rPr>
          <w:b/>
          <w:bCs/>
          <w:sz w:val="28"/>
        </w:rPr>
        <w:t>balcone – esercizio commerci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⁯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  <w:b/>
          <w:bCs/>
          <w:sz w:val="28"/>
        </w:rPr>
        <w:t>giardino villet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⁯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Arial"/>
          <w:b/>
          <w:bCs/>
          <w:sz w:val="28"/>
        </w:rPr>
        <w:t>terrazzo, balcone e giardino di casa padro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⁯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ab/>
        <w:t>Sito in Via ............................................................... n...........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2124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2124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utente</dc:creator>
  <dc:description/>
  <dc:language>en-US</dc:language>
  <cp:lastModifiedBy>utente</cp:lastModifiedBy>
  <cp:lastPrinted>2010-05-25T16:28:00Z</cp:lastPrinted>
  <dcterms:modified xsi:type="dcterms:W3CDTF">2009-06-16T10:27:00Z</dcterms:modified>
  <cp:revision>7</cp:revision>
  <dc:subject/>
  <dc:title/>
</cp:coreProperties>
</file>