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ellinzago Novarese, 12.12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ot. n. ____21206___ Segr./B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32"/>
          <w:u w:val="single"/>
          <w:lang w:val="it-IT"/>
        </w:rPr>
      </w:pPr>
      <w:r>
        <w:rPr>
          <w:sz w:val="32"/>
          <w:u w:val="single"/>
          <w:lang w:val="it-IT"/>
        </w:rPr>
        <w:t>ELENCO CANDIDATI AMMESSI ALLA PROVA ORALE</w:t>
      </w:r>
    </w:p>
    <w:p>
      <w:pPr>
        <w:pStyle w:val="Normal"/>
        <w:rPr>
          <w:b/>
          <w:b/>
          <w:bCs/>
          <w:sz w:val="32"/>
          <w:u w:val="single"/>
          <w:lang w:val="it-IT"/>
        </w:rPr>
      </w:pPr>
      <w:r>
        <w:rPr>
          <w:b/>
          <w:bCs/>
          <w:sz w:val="32"/>
          <w:u w:val="single"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/>
        <w:t>CONCORSO PUBBLICO PER ESAMI PER LA COPERTURA DI 1 POSTO DI ISPETTORE DI POLIZIA MUNICIPALE - CAT D POSIZIONE ECONOMICA 1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</w:t>
        <w:tab/>
        <w:tab/>
        <w:t xml:space="preserve">                 Prova scritta</w:t>
        <w:tab/>
        <w:t xml:space="preserve">     Prova pratica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UTO Pasquale</w:t>
        <w:tab/>
        <w:tab/>
        <w:tab/>
        <w:tab/>
        <w:t>21/30</w:t>
        <w:tab/>
        <w:tab/>
        <w:tab/>
        <w:t>21/3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NDOLFI Lucilla</w:t>
        <w:tab/>
        <w:tab/>
        <w:tab/>
        <w:tab/>
        <w:t>21/30</w:t>
        <w:tab/>
        <w:tab/>
        <w:tab/>
        <w:t>21/3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SAVELLI Marco</w:t>
        <w:tab/>
        <w:tab/>
        <w:tab/>
        <w:t>21/30</w:t>
        <w:tab/>
        <w:tab/>
        <w:t xml:space="preserve">            21/3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INI Fabio</w:t>
        <w:tab/>
        <w:tab/>
        <w:tab/>
        <w:tab/>
        <w:t>27/30</w:t>
        <w:tab/>
        <w:tab/>
        <w:tab/>
        <w:t>24/30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1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>IL PRESIDENTE DELLA COMMISSIONE</w:t>
      </w:r>
    </w:p>
    <w:p>
      <w:pPr>
        <w:pStyle w:val="Normal"/>
        <w:ind w:left="3540" w:firstLine="708"/>
        <w:rPr/>
      </w:pPr>
      <w:r>
        <w:rPr/>
        <w:t xml:space="preserve">                        </w:t>
      </w:r>
      <w:r>
        <w:rPr/>
        <w:t>ROGNONI Ma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18:00Z</dcterms:created>
  <dc:creator>Margherita</dc:creator>
  <dc:description/>
  <dc:language>en-US</dc:language>
  <cp:lastModifiedBy>Margherita</cp:lastModifiedBy>
  <cp:lastPrinted>2006-12-13T09:28:00Z</cp:lastPrinted>
  <dcterms:modified xsi:type="dcterms:W3CDTF">2006-12-13T08:29:00Z</dcterms:modified>
  <cp:revision>5</cp:revision>
  <dc:subject/>
  <dc:title/>
</cp:coreProperties>
</file>