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MPIO DI CERTIFICATO MEDIC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dott. ..... in qualità di medico curante di ......... nato a ...... il ......... e residente a Bellinzago Novarese in via ..... sulla base dei dati anamnestici e clinici in mio possesso certifico il persistere delle condizioni sanitarie accertate dalla competente commissione per l'invalidità della ASL che hanno dato luogo al rilascio del contrassegno invalidi al mio assist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9:00Z</dcterms:created>
  <dc:creator>FSC</dc:creator>
  <dc:description/>
  <cp:keywords/>
  <dc:language>en-US</dc:language>
  <cp:lastModifiedBy>FSC</cp:lastModifiedBy>
  <dcterms:modified xsi:type="dcterms:W3CDTF">2009-11-20T22:20:00Z</dcterms:modified>
  <cp:revision>1</cp:revision>
  <dc:subject/>
  <dc:title>ESEMPIO DI CERTIFICATO MEDICO </dc:title>
</cp:coreProperties>
</file>