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33655</wp:posOffset>
            </wp:positionV>
            <wp:extent cx="1140460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0" w:hanging="0"/>
        <w:rPr>
          <w:rFonts w:ascii="Arial" w:hAnsi="Arial" w:cs="Arial"/>
          <w:sz w:val="18"/>
        </w:rPr>
      </w:pPr>
      <w:r>
        <w:rPr>
          <w:rFonts w:cs="Arial"/>
          <w:b/>
          <w:sz w:val="32"/>
          <w:szCs w:val="32"/>
        </w:rPr>
        <w:t>COMUNE   DI   BELLINZAGO   NOVAR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Provincia di Novara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</w:rPr>
        <w:t>Area    Attività    Produttiv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Via G. Matteotti n. 34 - Tel. 0321/924736 - Fax 0321/92475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ommercio@comune.bellinzago.no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FFIDAMENTO SERVIZI DI: CATTURA E CUSTODIA IN CANILE SANITARIO, RICOVERO IN CANILE RIFUGIO (SECONDA ACCOGLIENZA) DI CANI VAGANTI, E DI SMALTIMENTO DI SPOGLIE ANIMALI – BIENNIO 2016/2017-.</w:t>
      </w:r>
    </w:p>
    <w:p>
      <w:pPr>
        <w:pStyle w:val="Normal"/>
        <w:ind w:left="0" w:right="0" w:hanging="1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0" w:right="0" w:hanging="1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0" w:right="0" w:hanging="15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Esito finale ESPLETAMENTE GARA:</w:t>
      </w:r>
    </w:p>
    <w:p>
      <w:pPr>
        <w:pStyle w:val="Normal"/>
        <w:ind w:left="0" w:right="0" w:hanging="15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isto l'art. 65 del D.Lgs. 163/2006 e s.m.i.</w:t>
      </w:r>
    </w:p>
    <w:p>
      <w:pPr>
        <w:pStyle w:val="Normal"/>
        <w:ind w:left="0" w:right="0" w:hanging="15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0" w:right="0" w:hanging="15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0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 SEGUITO DELL'APERTURA della busta di cui alla gara pervenuta nei tempi stabiliti ovvero entro le ore 12 del giorno 30.11.2015 come indicato nel bando appositamente redatto in data 27.10.2015 é stato effettuato presso gli uffici preposti del Comune di Bellinzago Novarese l'avvio dei procedimenti di gara secondo normativa e con redazione dei verbali probanti.</w:t>
      </w:r>
    </w:p>
    <w:p>
      <w:pPr>
        <w:pStyle w:val="Normal"/>
        <w:ind w:left="0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0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er la suddetta gara ha presentato offerta la seguente ditta:</w:t>
      </w:r>
    </w:p>
    <w:p>
      <w:pPr>
        <w:pStyle w:val="Normal"/>
        <w:ind w:left="0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Dog's World S.n.c. di Raimondi Davide &amp; C. - con sede in Carpignano Sesia (NO) </w:t>
      </w:r>
      <w:r>
        <w:rPr>
          <w:rFonts w:cs="Arial Narrow" w:ascii="Arial Narrow" w:hAnsi="Arial Narrow"/>
          <w:b w:val="false"/>
          <w:bCs w:val="false"/>
          <w:szCs w:val="23"/>
        </w:rPr>
        <w:t>Cascina Comunità n. 1</w:t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szCs w:val="23"/>
        </w:rPr>
        <w:t>In data 1° dicembre 2015 alle ore 10.00 in Bellinzago Novarese ed in una sala del Palazzo comunale sito in Via G. Matteotti, 34, si é riunita in sede pubblica la Commissione per l'aggiudicazione dell'appalto di cui trattasi alla ditta Dog's World S.n.c. di Raimondi Davide &amp; C. - con sede in Carpignano Sesia (NO) Cascina Comunità n. 1 che ha presentato un ribasso percentuale pari al 7 % (sette) per l’ammontare complessivo annuo di € 6.975,00 IVA 22% esclusa.</w:t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szCs w:val="23"/>
        </w:rPr>
        <w:t>L'aggiudicazione, dopo le necessarie verifiche, é stata sancita con determinazione n. 13 del 21 dicembre 2015-.</w:t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szCs w:val="23"/>
        </w:rPr>
        <w:t>Bellinzago Novarese, 21 dicembre 2015</w:t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  <w:szCs w:val="23"/>
        </w:rPr>
      </w:pPr>
      <w:r>
        <w:rPr>
          <w:rFonts w:cs="Arial Narrow" w:ascii="Arial Narrow" w:hAnsi="Arial Narrow"/>
          <w:b w:val="false"/>
          <w:bCs w:val="false"/>
          <w:szCs w:val="23"/>
        </w:rPr>
        <w:tab/>
        <w:tab/>
        <w:tab/>
        <w:tab/>
        <w:tab/>
        <w:tab/>
        <w:tab/>
        <w:tab/>
        <w:tab/>
        <w:t>Il Responsabile Unico del Procedimento</w:t>
      </w:r>
    </w:p>
    <w:p>
      <w:pPr>
        <w:pStyle w:val="Normal"/>
        <w:ind w:left="15" w:right="0" w:hanging="15"/>
        <w:jc w:val="both"/>
        <w:rPr>
          <w:rFonts w:ascii="Arial Narrow" w:hAnsi="Arial Narrow" w:cs="Arial Narrow"/>
          <w:b w:val="false"/>
          <w:b w:val="false"/>
          <w:bCs w:val="false"/>
          <w:szCs w:val="23"/>
        </w:rPr>
      </w:pPr>
      <w:r>
        <w:rPr>
          <w:rFonts w:cs="Arial Narrow" w:ascii="Arial Narrow" w:hAnsi="Arial Narrow"/>
          <w:b w:val="false"/>
          <w:bCs w:val="false"/>
          <w:szCs w:val="23"/>
        </w:rPr>
        <w:tab/>
        <w:tab/>
        <w:tab/>
        <w:tab/>
        <w:tab/>
        <w:tab/>
        <w:tab/>
        <w:tab/>
        <w:tab/>
        <w:t xml:space="preserve">        Dott.ssa Francesca GIUNT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o@comune.bellinzag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6:07Z</dcterms:created>
  <dc:creator>Susanna Ardizio</dc:creator>
  <dc:description/>
  <dc:language>en-US</dc:language>
  <cp:lastModifiedBy/>
  <cp:lastPrinted>2016-02-04T10:04:00Z</cp:lastPrinted>
  <cp:revision>0</cp:revision>
  <dc:subject/>
  <dc:title/>
</cp:coreProperties>
</file>