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IBROSI CIST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LA MUSICA AIUTA LA RICERC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RTEDI’ 15 GENNAIO ORE 21,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HENOMENON FONTANETO D’AGOGNA – S.S. 22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RANDE CONCERTO MUSIC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I GRUPPI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RA LIGA E REALTA’ (TRIBUTO A LIGABUE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VIAZIONI SPAPPOLATE (TRIBUTO A VASCO ROSSI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6"/>
        </w:rPr>
        <w:t>PRISCILLA (COVER 360°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NGRESSO LIBE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’INTERO RICAVATO DELLA SERATA VERRA’ DEVOLUT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LLA FONDAZIONE RICERCA FIBROSI CISTIC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 xml:space="preserve">La speranza è come un sentiero di campagna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on c’è mai stato, ma quando la gente cammina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a strada comincia ad esistere…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 xml:space="preserve">Lin Yutang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15:00Z</dcterms:created>
  <dc:creator>Margherita</dc:creator>
  <dc:description/>
  <dc:language>en-US</dc:language>
  <cp:lastModifiedBy>Margherita</cp:lastModifiedBy>
  <dcterms:modified xsi:type="dcterms:W3CDTF">2008-01-07T12:23:00Z</dcterms:modified>
  <cp:revision>2</cp:revision>
  <dc:subject/>
  <dc:title/>
</cp:coreProperties>
</file>