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NDAZIONE PER LA RICERCA SULLA FIBROSI CISTICA – ONL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 ANNI PER LA RICERCA 1997-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nvia uno o più </w:t>
      </w:r>
      <w:r>
        <w:rPr>
          <w:sz w:val="40"/>
        </w:rPr>
        <w:t>SMS</w:t>
      </w:r>
      <w:r>
        <w:rPr/>
        <w:t xml:space="preserve"> di € 1 al 485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amata da rete fissa € 2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AL 13 AL 28 OTTOBRE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L RICAVATO SARA’ DEVOLUTO INTERAMENTE ALLA </w:t>
      </w:r>
    </w:p>
    <w:p>
      <w:pPr>
        <w:pStyle w:val="Normal"/>
        <w:jc w:val="center"/>
        <w:rPr/>
      </w:pPr>
      <w:r>
        <w:rPr/>
        <w:t>FONDAZIONE RICERCA FIBROSI CIS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de-DE"/>
          </w:rPr>
          <w:t>www.fibrosicisticaricerca.it</w:t>
        </w:r>
      </w:hyperlink>
      <w:r>
        <w:rPr>
          <w:lang w:val="de-DE"/>
        </w:rPr>
        <w:t xml:space="preserve">         Tel. 045812343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rosicisticaricerc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8:09:00Z</dcterms:created>
  <dc:creator>Margherita</dc:creator>
  <dc:description/>
  <dc:language>en-US</dc:language>
  <cp:lastModifiedBy>Margherita</cp:lastModifiedBy>
  <dcterms:modified xsi:type="dcterms:W3CDTF">2007-10-13T08:16:00Z</dcterms:modified>
  <cp:revision>1</cp:revision>
  <dc:subject/>
  <dc:title>FONDAZIONE PER LA RICERCA SULLA FIBROSI CISTICA – ONLUS</dc:title>
</cp:coreProperties>
</file>