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/>
      </w:pPr>
      <w:r>
        <w:rPr/>
        <w:t>LA GIUNTA COMUNA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anche nel corrente anno sarà organizzata la Stagione concertistica bellinzaghese, che è giunta alla sua 20^ ed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O che questi appuntamenti musicali sono molto apprezzati e partecipati dalla popolazione bellinzaghese e non solo e che il Comune di Bellinzago ha sempre favorito la realizzazione delle stagioni concertistiche sostenendole sia economicamente, sia dal punto di vista organizz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osta musicale 2003 formulata dal Maestro Claudio BOVIO, che da anni predispone i programmi con il coinvolgimento di artisti noti e meno noti, grandi formazioni, giovani strumentisti, ecc., al fine di raggiungere i seguenti obiettivi principa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muovere la cultura musicale offrendo, gratuitamente, la possibilità di ascoltare in Bellinzago musica eseguita dal viv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lorizzare la Stagione Concertistica proponendo concerti di qualità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lorizzare la musica in senso lato, attraverso l’ascolto e la spiegazione dei diversi generi musicali, dalla musica medioevale alla musica moderna, dal jazz alla musica popola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lorizzare i giovani musicisti locali offrendo loro la possibilità di proporsi ad un pubblico prepara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vvicinare i giovani alla fruizione della musica colta e di q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A pertanto la necessità di provvedere all’individuazione di un referente organizzativo, conferendo a questo scopo al Maestro Claudio Bovio la nomina a Direttore Artistico delle Stagioni e delle Rassegne concertistiche bellinzagh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la suddetta nomina è da considerarsi a titolo gratuito, salvo il rimborso di eventuali spese economali di limitata entità, per le quali sarà adottata apposita determinazione di impegno da parte del Responsabile del servizio interess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A la disponibilità espressa dal Maestro Claudio Bovio in ordine alla nomina a Direttore Artist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I gli artt. 48 e 49 del D.Lgs. 18.08.2000, n 267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allegato espresso dal Responsabile del servizio in ordine alla regolarità tecnica sulla presente proposta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votazione palese unanim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 nominare, per i motivi espressi in premessa, il Maestro Claudio BOVIO quale Direttore Artistico delle Stagioni e Rassegne concertistiche bellinzaghes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 esprimere parere favorevole in merito alla proposta inerente la 20^ Rassegna concertistica bellinzagh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25:00Z</dcterms:created>
  <dc:creator>Margherita</dc:creator>
  <dc:description/>
  <dc:language>en-US</dc:language>
  <cp:lastModifiedBy>Margherita</cp:lastModifiedBy>
  <dcterms:modified xsi:type="dcterms:W3CDTF">2003-03-04T08:41:00Z</dcterms:modified>
  <cp:revision>12</cp:revision>
  <dc:subject/>
  <dc:title/>
</cp:coreProperties>
</file>