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.  1  IN DATA   11.01.201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RVIZIO ECONOMATO: DETERMINAZIONE BUDGETS DI SPESA PER L’ANNO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Regolamento comunale per il servizio di economato approvato con deliberazione del Consiglio Comunale n.42 in data 24.02.1978, esecutiva ai sensi di legge, e parzialmente modificato con deliberazione del Consiglio Comunale n.45 in data 29.07.1996, esecutiva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relazione dell’Ufficio di Ragioneria nella quale risulta evidenziato che occorre provvedere a determinare dei budgets di spesa per il servizio di  economato come stabilito dal suddetto Regol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rospetto redatto in merito dall’Ufficio di Ragione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le disponibilità proprie di Bilanc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 gli artt.48-49 del Decreto Legislativo 18 Agosto 2000, n.26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arere favorevole allegato espresso  dal Responsabile del servizio in ordine alla regolarità tecnica sulla presente propos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arere favorevole allegato espresso  dal Responsabile dell’Ufficio di Ragioneria in ordine alla regolarità contabile sulla presente propos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azione palese unanim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di determinare, per i motivi esposti in narrativa, i budgets di spesa per l’anno 2011 per il servizio di economato come risulta dal prospetto allegato alla presente deliberazione per farne parte integrante e sosta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 imputare le spese agli interventi del Bilancio 2011 indicati nel medesimo prosp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i incaricare l’Ufficio di Ragioneria per il compimento degli atti consequenz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ivamente, stante l’urgenza a provveder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azione palese unani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dichiarare la presente deliberazione immediatamente eseguibile, ai sensi dell’art.134, comma 4 del D.Lgs.vo 18 agosto 2000, n.26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1:00Z</dcterms:created>
  <dc:creator>Utente</dc:creator>
  <dc:description/>
  <dc:language>en-US</dc:language>
  <cp:lastModifiedBy>Utente</cp:lastModifiedBy>
  <cp:lastPrinted>2011-01-20T08:41:00Z</cp:lastPrinted>
  <dcterms:modified xsi:type="dcterms:W3CDTF">2011-01-20T07:42:00Z</dcterms:modified>
  <cp:revision>4</cp:revision>
  <dc:subject/>
  <dc:title>N</dc:title>
</cp:coreProperties>
</file>