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HIAMATA la propria deliberazione n.197 in data 20.12.2005, esecutiva ai sensi di legge, con la quale si provvedeva all’approvazione del progetto preliminare  dei  lavori  di  sistemazione aree pensiline scuole elementari e medie per   l’importo  complessivo   di  € 3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30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:</w:t>
        <w:tab/>
        <w:tab/>
        <w:tab/>
        <w:tab/>
        <w:tab/>
        <w:tab/>
        <w:t>€ 23.752,23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>€      827,77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:</w:t>
        <w:tab/>
        <w:tab/>
        <w:tab/>
        <w:t>€   5.420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u w:val="none"/>
        </w:rPr>
      </w:pPr>
      <w:r>
        <w:rPr>
          <w:u w:val="non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definitivo ed esecutivo dei lavori di sistemazione aree pensiline scuole elementari e medie redatto dai Geom. Brusati e Ardizio dell’Ufficio Tecnico comunale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30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di imputare la spesa suddetta all’intervento n.2010601/R del Bilancio di previsione dell’esercizio finanziario 2006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2:00Z</dcterms:created>
  <dc:creator>-</dc:creator>
  <dc:description/>
  <dc:language>en-US</dc:language>
  <cp:lastModifiedBy>Silvia Bagnati</cp:lastModifiedBy>
  <cp:lastPrinted>2006-01-16T09:39:00Z</cp:lastPrinted>
  <dcterms:modified xsi:type="dcterms:W3CDTF">2006-01-16T08:43:00Z</dcterms:modified>
  <cp:revision>4</cp:revision>
  <dc:subject/>
  <dc:title>LA GIUNTA COMUNALE</dc:title>
</cp:coreProperties>
</file>