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TextBodyIndent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10 IN DATA 15.02.2011-</w:t>
      </w:r>
    </w:p>
    <w:p>
      <w:pPr>
        <w:pStyle w:val="TextBodyIndent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TextBodyIndent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TextBodyIndent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OGGETTO:</w:t>
        <w:tab/>
        <w:t>F.lli Miletto Oscar e Miletto Claudio – Concessione temporanea area Piazza Vittime del Terrorismo per installazione attrazioni dello spettacolo viaggiante.</w:t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Heading1"/>
        <w:rPr>
          <w:rFonts w:ascii="Miriam;Arial" w:hAnsi="Miriam;Arial" w:cs="Arial"/>
          <w:sz w:val="28"/>
          <w:szCs w:val="28"/>
        </w:rPr>
      </w:pPr>
      <w:r>
        <w:rPr>
          <w:rFonts w:cs="Arial" w:ascii="Miriam;Arial" w:hAnsi="Miriam;Arial"/>
          <w:sz w:val="28"/>
          <w:szCs w:val="28"/>
        </w:rPr>
        <w:t>LA   GIUNTA   COMUNALE</w:t>
      </w:r>
    </w:p>
    <w:p>
      <w:pPr>
        <w:pStyle w:val="Normal"/>
        <w:jc w:val="center"/>
        <w:rPr>
          <w:rFonts w:ascii="Miriam;Arial" w:hAnsi="Miriam;Arial" w:cs="Arial"/>
          <w:sz w:val="28"/>
          <w:szCs w:val="28"/>
        </w:rPr>
      </w:pPr>
      <w:r>
        <w:rPr>
          <w:rFonts w:cs="Arial" w:ascii="Miriam;Arial" w:hAnsi="Miriam;Arial"/>
          <w:sz w:val="28"/>
          <w:szCs w:val="28"/>
        </w:rPr>
      </w:r>
    </w:p>
    <w:p>
      <w:pPr>
        <w:pStyle w:val="Normal"/>
        <w:jc w:val="center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center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Premesso che i F.lli Miletto Oscar e Miletto Claudio, abituali frequentatori del nostro territorio comunale in qualità di titolari delle attività dello spettacolo viaggiante, in data 19/01/2011 hanno chiesto, per il periodo dal 19/04/2011 al 02/05/2011, la concessione di una area comunale per l'installazione delle seguenti attrazioni dello spettacolo viaggiante: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 1 Autoscontro</w:t>
        <w:tab/>
        <w:tab/>
        <w:t>m. 8 x m. 18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 1 Pugnometro</w:t>
        <w:tab/>
        <w:tab/>
        <w:t>m. 1 x m.   1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 1 Pugnometro</w:t>
        <w:tab/>
        <w:tab/>
        <w:t>m. 1 x m.   1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 1 Trenino su rotaie</w:t>
        <w:tab/>
        <w:tab/>
        <w:t>m. 6 x m.   4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Dato atto che tutti gli anni ai F.lli Miletto veniva data in concessione l'area dello spettacolo viaggiante sita in Via Bornago ma che attualmente non é più disponibile in quanto sulla stessa sono in corso lavori per la realizzazione di un capannone destinato all'Associazione A.I.B. di Bellinzago Novarese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Richiamato l'art. 5 del Regolamento Comunale per la concessione di aree per l'installazione dei circhi e delle attività dello spettacolo viaggiante, approvato con deliberazione del C.C. n. 44 del 28.11.2002, il quale prevede che in occasione di eventi particolari e o manifestazioni, é possibile concedere l'occupazione di suolo pubblico per l'installazione di attrazioni di minore entità anche in altre aree del territorio comunale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Ritenuto, dopo aver preso in considerazione tutte le varie possibilità, di poter concedere in alternativa all'area di Via Bornago, l'area del Pizzale Vittime del Terrorismo per l'installazione delle sole attrazioni e di concedere l'area limitata ancora disponibile di Via Bornago, per il posizionamento delle carovane al seguito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Visto il D.Lgs. 267/2000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Visto l’allegato parere favorevole espresso dal Responsabile del servizio in ordine alla regolarità tecnica sulla presente proposta di deliberazione;</w:t>
      </w:r>
    </w:p>
    <w:p>
      <w:pPr>
        <w:pStyle w:val="Normal"/>
        <w:ind w:firstLine="1416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ind w:firstLine="1416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Con votazione palese unanime;</w:t>
      </w:r>
    </w:p>
    <w:p>
      <w:pPr>
        <w:pStyle w:val="Normal"/>
        <w:ind w:firstLine="1416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  <w:t>D E L I B E R A</w:t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center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Di concedere, per i motivi indicati in premessa, ai F.lli Miletto Oscar e Miletto Claudio, per il periodo dal 19 aprile al 2 maggio 2011, l'area del Piazzale Vittime del Terrorismo per l'installazione delle seguenti attrazioni dello spettacolo viaggiante: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ind w:firstLine="735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 1 Autoscontro</w:t>
        <w:tab/>
        <w:tab/>
        <w:t>m. 8 x m. 18</w:t>
      </w:r>
    </w:p>
    <w:p>
      <w:pPr>
        <w:pStyle w:val="Normal"/>
        <w:ind w:firstLine="735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 1 Pugnometro</w:t>
        <w:tab/>
        <w:tab/>
        <w:t>m. 1 x m.   1</w:t>
      </w:r>
    </w:p>
    <w:p>
      <w:pPr>
        <w:pStyle w:val="Normal"/>
        <w:ind w:firstLine="735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 1 Pugnometro</w:t>
        <w:tab/>
        <w:tab/>
        <w:t>m. 1 x m.   1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>n. 1 Trenino su rotaie</w:t>
        <w:tab/>
        <w:tab/>
        <w:t>m. 6 x m.   4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Di concedere l'area limitata ancora disponibile di Via Bornago, per il posizionamento delle carovane al seguito;</w:t>
      </w:r>
    </w:p>
    <w:p>
      <w:pPr>
        <w:pStyle w:val="Normal"/>
        <w:jc w:val="both"/>
        <w:rPr>
          <w:rFonts w:ascii="Miriam;Arial" w:hAnsi="Miriam;Arial" w:cs="Miriam;Arial"/>
        </w:rPr>
      </w:pPr>
      <w:r>
        <w:rPr>
          <w:rFonts w:cs="Miriam;Arial" w:ascii="Miriam;Arial" w:hAnsi="Miriam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Di subordinare la suddetta concessione a tutte le condizioni prescritte dal Regolamento Comunale per la concessione di aree per l'installazione dei circhi e delle attività dello spettacolo viaggiante, approvato con deliberazione del C.C. n. 44 del 28.11.2002.</w:t>
      </w:r>
    </w:p>
    <w:p>
      <w:pPr>
        <w:pStyle w:val="Normal"/>
        <w:jc w:val="both"/>
        <w:rPr>
          <w:rFonts w:ascii="Miriam;Arial" w:hAnsi="Miriam;Arial" w:cs="Miriam;Arial"/>
        </w:rPr>
      </w:pPr>
      <w:r>
        <w:rPr>
          <w:rFonts w:cs="Miriam;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  <w:t>Successivamente, stante l’urgenza a provvedere</w:t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  <w:t>LA  GIUNTA  COMUNALE</w:t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  <w:t>Con votazione palese unanime</w:t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center"/>
        <w:rPr>
          <w:rFonts w:ascii="Miriam;Arial" w:hAnsi="Miriam;Arial" w:cs="Arial"/>
          <w:sz w:val="28"/>
          <w:szCs w:val="28"/>
        </w:rPr>
      </w:pPr>
      <w:r>
        <w:rPr>
          <w:rFonts w:cs="Arial" w:ascii="Miriam;Arial" w:hAnsi="Miriam;Arial"/>
          <w:sz w:val="28"/>
          <w:szCs w:val="28"/>
        </w:rPr>
        <w:t>D E L I B E R A</w:t>
      </w:r>
    </w:p>
    <w:p>
      <w:pPr>
        <w:pStyle w:val="Normal"/>
        <w:jc w:val="center"/>
        <w:rPr>
          <w:rFonts w:ascii="Miriam;Arial" w:hAnsi="Miriam;Arial" w:cs="Arial"/>
          <w:sz w:val="28"/>
          <w:szCs w:val="28"/>
        </w:rPr>
      </w:pPr>
      <w:r>
        <w:rPr>
          <w:rFonts w:cs="Arial" w:ascii="Miriam;Arial" w:hAnsi="Miriam;Arial"/>
          <w:sz w:val="28"/>
          <w:szCs w:val="28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  <w:t>Di dichiarare la presente deliberazione immediatamente eseguibile, ai sensi dell’art. 134, comma 4 del D.Lgs.vo 18 agosto 2000, n. 267-.</w:t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  <w:t>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riam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0" w:right="0" w:hanging="141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0:00Z</dcterms:created>
  <dc:creator>Susanna Ardizio</dc:creator>
  <dc:description/>
  <dc:language>en-US</dc:language>
  <cp:lastModifiedBy>Utente</cp:lastModifiedBy>
  <cp:lastPrinted>2011-02-17T09:20:00Z</cp:lastPrinted>
  <dcterms:modified xsi:type="dcterms:W3CDTF">2011-02-17T08:29:00Z</dcterms:modified>
  <cp:revision>4</cp:revision>
  <dc:subject/>
  <dc:title>OGGETTO:</dc:title>
</cp:coreProperties>
</file>