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MESSO CHE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Cs w:val="20"/>
        </w:rPr>
        <w:t xml:space="preserve">in data 29.11.2004 veniva rilasciato permesso di costruire n.91/2004 per lavori di “Sistemazione strada sterrata, sistemazione recinzione, opere di urbanizzazione” ubicati in via Monte Rosa – Fg.8, Mapp.144 ai </w:t>
      </w:r>
      <w:r>
        <w:rPr>
          <w:rFonts w:cs="Bookman Old Style" w:ascii="Bookman Old Style" w:hAnsi="Bookman Old Style"/>
        </w:rPr>
        <w:t>Sigg. Nova Angelo e Cometti Claudina in qualità di proprietari e al Sig. Nova Mario in qualità di figlio esecutore delle opere</w:t>
      </w:r>
      <w:r>
        <w:rPr>
          <w:rFonts w:cs="Bookman Old Style" w:ascii="Bookman Old Style" w:hAnsi="Bookman Old Style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n data 21.10.2005 veniva effettuato sopralluogo di verifica a cura dell’Ufficio Tecnico comunale al fine di verificare i lavori relativi alla recinzion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n data 05.12.2005 veniva notifica l’ordinanza n.2038 relativa alla sospensione dei suddetti lavor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n data 30.12.2005 con ordinanza n.2048 veniva ordinata la demolizione del muro divisorio lungo l’intero confine nord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1" w:hanging="0"/>
        <w:jc w:val="both"/>
        <w:rPr/>
      </w:pPr>
      <w:r>
        <w:rPr>
          <w:rFonts w:cs="Bookman Old Style" w:ascii="Bookman Old Style" w:hAnsi="Bookman Old Style"/>
          <w:szCs w:val="20"/>
        </w:rPr>
        <w:t>VISTO il ricorso davanti al T.A.R. Piemonte presentato in data 16.01.2006 dai Sigg.  Nova Angelo, Cometti Caudina e Nova Mario residenti in</w:t>
      </w:r>
      <w:r>
        <w:rPr>
          <w:rFonts w:cs="Bookman Old Style" w:ascii="Bookman Old Style" w:hAnsi="Bookman Old Style"/>
        </w:rPr>
        <w:t xml:space="preserve"> Bellinzago Novarese c</w:t>
      </w:r>
      <w:r>
        <w:rPr>
          <w:rFonts w:cs="Bookman Old Style" w:ascii="Bookman Old Style" w:hAnsi="Bookman Old Style"/>
          <w:szCs w:val="20"/>
        </w:rPr>
        <w:t>on il quale chiedono  l’annullamento, previa immediata sospensione, delle ordinanze emesse dal Responsabile dell’Ufficio Tecnico del Comune di Bellinzago Novarese n.2038 in data 05.12.2005 di sospensione dei lavori e n.2048 in data 30.12.2005 con la quale si ingiunge la demolizione del muro divisorio lungo l’intero confine nord della proprietà dei ricorrenti.</w:t>
      </w:r>
    </w:p>
    <w:p>
      <w:pPr>
        <w:pStyle w:val="Normal"/>
        <w:ind w:left="56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DATO ATTO che le suddette ordinanze risultano atti dovuti.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A pertanto la necessità di provvedere ad affidare apposito incarico professionale per la difesa dell’interesse del Comun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Rientrocorpodeltesto2"/>
        <w:rPr>
          <w:szCs w:val="20"/>
        </w:rPr>
      </w:pPr>
      <w:r>
        <w:rPr/>
        <w:t>PRESO ATTO che l’Avv. Mario Monteverde di Novara si è dichiarato disposto  ad  assumere  l’incarico  verso  il  corrispettivo presunto di € 3.000,00 + rimborso forfetario 10% + C.P.A. 2% + IVA 20%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costituirsi e resistere in giudizio davanti al TAR Piemonte contro il citato ricorso notificato in data 17.01.2006 al Sindaco pro-tempore di Bellinzago Novarese avverso le ordinanze citate in premessa emesse dal Responsabile dell’Ufficio Tecnico del Comune di Bellinzago Novarese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per la difesa del Comune l’Avv. Mario Monteverde del foro di Novara e l’Avv. Andreis Massimo, eleggendo domicilio presso quest’ultimo in Torino in Via Calmieri, 40, munendoli dei più ampi poteri per la dife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ncaricare il Sindaco a sottoscrivere la procura a resistere in giudizio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mputare la spesa presunta di € 3.000,00 + rimborso forfetario 10% + C.P.A. 2% + IVA 20% all’intervento n. 1010203, impegno n.4619 del Bilancio 2006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Cs w:val="20"/>
      <w:u w:val="single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58:00Z</dcterms:created>
  <dc:creator>Segreteria</dc:creator>
  <dc:description/>
  <dc:language>en-US</dc:language>
  <cp:lastModifiedBy>Silvia Bagnati</cp:lastModifiedBy>
  <cp:lastPrinted>2006-02-03T09:14:00Z</cp:lastPrinted>
  <dcterms:modified xsi:type="dcterms:W3CDTF">2006-02-03T08:17:00Z</dcterms:modified>
  <cp:revision>8</cp:revision>
  <dc:subject/>
  <dc:title>LA GIUNTA COMUNALE</dc:title>
</cp:coreProperties>
</file>