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ontratto collettivo nazionale di lavoro 1998/2001 del comparto delle Regioni e delle Autonomie Locali in data 01.04.1999 e preso atto che in data 14.09.2000 è stato sottoscritto il testo dell’accordo integrativo divenuto esecutivo il 15.09.2000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erbale della riunione sindacale in data 12.09.2003 con il quale la delegazione di parte pubblica e quella sindacale hanno raggiunto un accordo in merito all’approvazione della contrattazione decentrata relativamente all’anno 2003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pprovare quanto concordato nella suddetta riunione e di provvedere alla concreta applicazione degli accordi, che sarà oggetto di apposite determinazioni assunte dai Responsabili di servizio, in conformità al presente atto deliberativ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ecepire e dare applicazione agli accordi integrativi decentrati per l’anno 2003 e di cui al verbale della riunione sindacale in data 12.09.2003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4:00Z</dcterms:created>
  <dc:creator>-</dc:creator>
  <dc:description/>
  <dc:language>en-US</dc:language>
  <cp:lastModifiedBy>Silvia</cp:lastModifiedBy>
  <cp:lastPrinted>2003-09-23T11:16:00Z</cp:lastPrinted>
  <dcterms:modified xsi:type="dcterms:W3CDTF">2003-09-23T09:19:00Z</dcterms:modified>
  <cp:revision>4</cp:revision>
  <dc:subject/>
  <dc:title>LA GIUNTA COMUNALE</dc:title>
</cp:coreProperties>
</file>