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PREMESSO CHE, con propria deliberazione n.124 in data 25.09.2004, esecutiva ai sensi di legge, si provvedeva all’approvazione del progetto esecutivo dei lavori di consolidamento del Cimitero comunale – recinto C per l’importo complessivo di € 11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, con contratto n.875 di rep. in data 18.02.2005 a seguito di regolare gara d’appalto, i suddetti lavori sono stati affidati alla Ditta ATHENA COSTRUZIONI s.r.l. con sede ad Agrigento – Contrada Cartafaraci con sede per l’importo di € 75.114,78 + IV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erbale di consegna con cui sono iniziati i suddetti lavor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25 della Legge 11.02.1994, n.109 e s.m.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34 del D.P.R. 21.12.1999, n.554 e s.m.i.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A la circolare prot. n.2/DOP del 25.02.2002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AMINATA la perizia di variante e suppletiva in data 18.05.2005 rassegnata in data 06.06.2005, prot.9955 dall’Ing. Rosa Vincenzo di Alessandria progettista e direttore dei lavori in oggett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LEVATO che nella relazione tecnica sono evidenziate le ragioni per cui è stato necessario introdurre modifiche al progetto iniziale ed in particolare alla natura delle fondazioni difformi a quanto previsto, al maggior quantitativo di malta iniettato per ogni singolo palo e a causa di nuovi assestamenti avvenuti in corso d’oper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CERTATO che la perizia di variante è stata redatta per € 10.353,67 (al netto del ribasso d’asta) ai sensi dell’art.25, comma 1, lett. d e b-bis e conformemente alla Circolare Regionale n.2/DOP del 25.02.2002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I ed esaminati gli atti tecnici e contabili della citata perizia e ritenuto di approvarli in ogni loro parte riscontratane la regolarità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tto di sottomissione e verbale di concordamento nuovi prezzi con il quale la Ditta ATHENA COSTRUZIONI s.r.l. con sede ad Agrigento si impegna ad eseguire i lavori suppletivi alle stesse condizioni del contratto principale ed agli stessi prezzi unitari elencati oltre quelli concordati con il suddetto verbale soggetti anch’essi al medesimo ribasso d’a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CONFERMATO che l’importo dei maggiori lavori di perizia  da assoggettare a registrazione fiscale non supera il 5% dei lavori previsti nel progetto originale approvato, a norma del comma 3 dell’art.25 della Legge 109/94, così come modificato dalla legge 415/98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</w:t>
      </w:r>
    </w:p>
    <w:p>
      <w:pPr>
        <w:pStyle w:val="Heading1"/>
        <w:ind w:left="397" w:hanging="0"/>
        <w:rPr/>
      </w:pPr>
      <w:r>
        <w:rPr/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, per i motivi esposti in narrativa, la perizia di variante tecnica ed economica dei lavori di consolidamento del Cimitero comunale – recinto C  composta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o-econom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dro compar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ima lavor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to di sottomissione e verbale concordamento nuovi prezz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altresì lo schema dell’atto di sottomissione e verbale concordamento nuovi prezzi mediante i quali la Ditta ATHENA COSTRUZIONI s.r.l. si impegna ad eseguire i maggiori lavori alle stesse condizioni dell’appalto originario ed agli stessi prezzi unitari in esso contratto elencati oltre a quelli concordati con il suddetto verbale soggetti anch’essi al complessivo ribasso d’ast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di affidare pertanto alla Ditta ATHENA COSTRUZIONI s.r.l. appaltatrice dell’opera principale,  l’esecuzione  dei   nuovi    e   maggiori   lavori   ammontanti  a  € 10.353,67 da assoggettare a registrazione fiscale, dando atto che l’atto aggiuntivo verrà rogato dal Segretario comunale mediante atto pubblico e stipulato dal Responsabile del Serviz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di imputare la spesa suddetta all’intervento n.2100501/RR.PP. del Bilancio di previsione dell’esercizio finanziario 200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3"/>
        </w:tabs>
        <w:ind w:left="823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jc w:val="center"/>
      <w:outlineLvl w:val="0"/>
    </w:pPr>
    <w:rPr>
      <w:rFonts w:ascii="Bookman Old Style" w:hAnsi="Bookman Old Style" w:cs="Bookman Old Style"/>
      <w:sz w:val="24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7:00Z</dcterms:created>
  <dc:creator>-</dc:creator>
  <dc:description/>
  <dc:language>en-US</dc:language>
  <cp:lastModifiedBy>Silvia Bagnati</cp:lastModifiedBy>
  <cp:lastPrinted>2005-07-04T11:20:00Z</cp:lastPrinted>
  <dcterms:modified xsi:type="dcterms:W3CDTF">2005-07-04T09:36:00Z</dcterms:modified>
  <cp:revision>6</cp:revision>
  <dc:subject/>
  <dc:title>LA GIUNTA COMUNALE</dc:title>
</cp:coreProperties>
</file>